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习题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单项选择题（本大题共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对具体事物、人物事件进行解释说明的一种文件是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广播稿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答辩词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解说词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消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比较详细生动报道人物和事件的传播文体是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消息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通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通知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广告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消息为实现其舆论宣传功能，要有深度，有力度，有高度，因此在写作时要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事理结合，论证充分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说服力强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感情强烈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主题明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申请执行书是人民法院采取强制执行措施的依据所在，同时，为便于人民法院采取强制执行措施提供方便，申请执行书写作时要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号召力强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内容全面，分析透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格式规范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愿望强烈，要求具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诉状具有通用的固定格式，书写时一定要按规范性的格式安排内容结构，因此，诉状在写作时要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内容真实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体例规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条例明确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事理结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机关单位、社会团体、企业等组织对某一具体工作和专门问题作出部分规范的法规文书是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规定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守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总结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通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接受请示的机关需对请示事项表明态度或予以明确的指示，因此，请示应具有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针对性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强制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具体性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可行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通知应用广泛，使用频率高，且通知的作者不受机关性质，层次级别的限制，因此，通知具有</w:t>
      </w:r>
      <w:r>
        <w:rPr>
          <w:rFonts w:cs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特点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广泛性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劝说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简单性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时效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.</w:t>
      </w:r>
      <w:r>
        <w:rPr>
          <w:rFonts w:cs="宋体;SimSun"/>
          <w:kern w:val="0"/>
          <w:sz w:val="24"/>
        </w:rPr>
        <w:t>单位或个人对以往一段时间的工作活动进行全面回顾、分析、评价得失、探求规律性认识的一种文体是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计划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总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市场调查报告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市场活动分析报告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申请书的写作目的是使申请书的接受者批准自己的申请，只有推心置腹地将自己的真实情况、真实思想表达出来，才能沟通申请者与接受者之间的感情，起到应有的作用，因此，申请书写作时要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论证充分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语言端庄典雅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实事求是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考虑周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.</w:t>
      </w:r>
      <w:r>
        <w:rPr>
          <w:rFonts w:cs="宋体;SimSun"/>
          <w:kern w:val="0"/>
          <w:sz w:val="24"/>
        </w:rPr>
        <w:t>开幕词确定会议的基调，要求与会者遵守会议制度，围绕开幕词所确定的中心议题开展活动，因此，开幕词具有</w:t>
      </w:r>
      <w:r>
        <w:rPr>
          <w:rFonts w:cs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特点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宣告性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强迫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号召性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导向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一般情况下，欢迎词和欢送词都是一种礼节性的外交公关辞令，因此，写作时要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短小精悍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长篇大论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条款明确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有理有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慰问信要向被慰问者表示无限亲切、关怀的真挚感情，使对方感到慰问者的深厚情感，从中得到抚慰，因此慰问信写作时要求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感情真挚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具有说服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号召力强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论证充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.</w:t>
      </w:r>
      <w:r>
        <w:rPr>
          <w:rFonts w:cs="宋体;SimSun"/>
          <w:kern w:val="0"/>
          <w:sz w:val="24"/>
        </w:rPr>
        <w:t>慰问信是向慰问对象表示鼓励、慰劳和问候的书信，信中要表达亲切、热烈的关怀之情，因此慰问信具有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说服力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艺术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针对性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情感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.</w:t>
      </w:r>
      <w:r>
        <w:rPr>
          <w:rFonts w:cs="宋体;SimSun"/>
          <w:kern w:val="0"/>
          <w:sz w:val="24"/>
        </w:rPr>
        <w:t>签订经济合同书的双方或多方至少有一方应该是法人，并且合同的内容要符合《中华人民共和国合同法》，因此经济合同书具有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互利性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严肃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合法性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原则性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6.</w:t>
      </w:r>
      <w:r>
        <w:rPr>
          <w:rFonts w:cs="宋体;SimSun"/>
          <w:kern w:val="0"/>
          <w:sz w:val="24"/>
        </w:rPr>
        <w:t>只有资料数据、没有议论、评价，该报告就失去了意义；只有议论、评价，没有资料、数据，该报告就失去了说服力，因此要求经济项目可行性研究报告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材料充分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说服力强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议论充分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事理结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7.</w:t>
      </w:r>
      <w:r>
        <w:rPr>
          <w:rFonts w:cs="宋体;SimSun"/>
          <w:kern w:val="0"/>
          <w:sz w:val="24"/>
        </w:rPr>
        <w:t>围绕少量的财务指标，计划指标或少量的重点问题进行分析，其主要目的在于及时反映市场经济活动的趋势和工作进程，总结经验教训，及时提出建议，为下一个进程的工作做好准备的书面报告是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专题分析报告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进度分析报告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意向书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市场预测报告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.</w:t>
      </w:r>
      <w:r>
        <w:rPr>
          <w:rFonts w:cs="宋体;SimSun"/>
          <w:kern w:val="0"/>
          <w:sz w:val="24"/>
        </w:rPr>
        <w:t>调查人员直接深入现场，观察市场，通过录音、录像、照片等形式记录调查对象的行为、言辞、表情等，以获得本企业产品的销售量以及顾客对产品的反映等方面的信息，得出实质性结果的市场调查方法是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实验法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典型调查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观察法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分析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9.</w:t>
      </w:r>
      <w:r>
        <w:rPr>
          <w:rFonts w:cs="宋体;SimSun"/>
          <w:kern w:val="0"/>
          <w:sz w:val="24"/>
        </w:rPr>
        <w:t>应用文语言要求用词造句要规范，符合现代语法规律，是要求语言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精确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真实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正确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完整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>反映对象的成绩、经验或正确性、先进性的材料是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直接材料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正面材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间接材料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现实材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.</w:t>
      </w:r>
      <w:r>
        <w:rPr>
          <w:rFonts w:cs="宋体;SimSun"/>
          <w:kern w:val="0"/>
          <w:sz w:val="24"/>
        </w:rPr>
        <w:t>任何事物都是多侧面、多层次的，从不同的角度观察，就会发现事物不同意义和价值，因此立意应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选准角度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集思广益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勤于思考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细心观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2.</w:t>
      </w:r>
      <w:r>
        <w:rPr>
          <w:rFonts w:cs="宋体;SimSun"/>
          <w:kern w:val="0"/>
          <w:sz w:val="24"/>
        </w:rPr>
        <w:t>为了使读者对应用文的基本思想、基本观点十分明确；对问题的认识，对事物的评价一目了解，应用文的立意应（　　　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准确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深刻</w:t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鲜明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集中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多项选择题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3.</w:t>
      </w:r>
      <w:r>
        <w:rPr>
          <w:rFonts w:cs="宋体;SimSun"/>
          <w:kern w:val="0"/>
          <w:sz w:val="24"/>
        </w:rPr>
        <w:t>通讯的类型主要有（　　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人物通讯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工作通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事件通讯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评述通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新闻故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4.</w:t>
      </w:r>
      <w:r>
        <w:rPr>
          <w:rFonts w:cs="宋体;SimSun"/>
          <w:kern w:val="0"/>
          <w:sz w:val="24"/>
        </w:rPr>
        <w:t>总结的正文包括（　　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基本情况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成绩和体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存在问题或教训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步骤和注意事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今后的努力方向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5.</w:t>
      </w:r>
      <w:r>
        <w:rPr>
          <w:rFonts w:cs="宋体;SimSun"/>
          <w:kern w:val="0"/>
          <w:sz w:val="24"/>
        </w:rPr>
        <w:t>请柬的写作要求有（　　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措辞典雅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热情洋溢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表达准确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富有号召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语气谦恭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6.</w:t>
      </w:r>
      <w:r>
        <w:rPr>
          <w:rFonts w:cs="宋体;SimSun"/>
          <w:kern w:val="0"/>
          <w:sz w:val="24"/>
        </w:rPr>
        <w:t>招标、投标的步骤是（　　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招标单位发布招标公告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投标单位购买招标文件与投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开标、评标、决标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中标、签订合同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修改合同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7.</w:t>
      </w:r>
      <w:r>
        <w:rPr>
          <w:rFonts w:cs="宋体;SimSun"/>
          <w:kern w:val="0"/>
          <w:sz w:val="24"/>
        </w:rPr>
        <w:t>应用文结构的特点（　　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格式化</w:t>
      </w:r>
      <w:r>
        <w:rPr>
          <w:rFonts w:cs="宋体;SimSun"/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多样化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条理化</w:t>
      </w:r>
      <w:r>
        <w:rPr>
          <w:rFonts w:cs="宋体;SimSun"/>
          <w:kern w:val="0"/>
          <w:sz w:val="24"/>
        </w:rPr>
        <w:tab/>
        <w:t>D.</w:t>
      </w:r>
      <w:r>
        <w:rPr>
          <w:rFonts w:cs="宋体;SimSun"/>
          <w:kern w:val="0"/>
          <w:sz w:val="24"/>
        </w:rPr>
        <w:t>严密化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单一化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简答题（本大题共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，每小题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．简讯的类型有哪几种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．会议记录的写作要求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．怎样才能使演讲稿结构的层次清晰明了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．产品说明书的作用主要体现在哪些方面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．应用文写作过程中，修改的方法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</w:t>
      </w:r>
      <w:r>
        <w:rPr>
          <w:rFonts w:cs="宋体;SimSun"/>
          <w:kern w:val="0"/>
          <w:sz w:val="24"/>
        </w:rPr>
        <w:t>．应用文写作的目的性表现为哪几种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综合写作题（本大题共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题，共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电力公司在一次输电设备抢修中，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乡政府及附近农民朋友给予了很大的帮助，无偿动用了很多人力物力，并且踩坏了部分农作物幼苗也都没有什么怨言，为表达感谢之情以及发扬社会主义精神文明，请你为该公司拟写一份感谢信，字数要求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字以上。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．根据你所熟悉的内容，拟写一份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电力公司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年度工作计划，可自拟副标题，要求字数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以上。（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4:00Z</dcterms:created>
  <dc:creator>李英伟</dc:creator>
  <dc:description/>
  <cp:keywords/>
  <dc:language>en-US</dc:language>
  <cp:lastModifiedBy>123456</cp:lastModifiedBy>
  <dcterms:modified xsi:type="dcterms:W3CDTF">2017-11-08T01:29:00Z</dcterms:modified>
  <cp:revision>3</cp:revision>
  <dc:subject/>
  <dc:title/>
</cp:coreProperties>
</file>