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习题</w:t>
      </w:r>
      <w:r>
        <w:rPr>
          <w:szCs w:val="21"/>
        </w:rPr>
        <w:t>12</w:t>
      </w:r>
      <w:r>
        <w:rPr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应当在公文上注明签发人的是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上行文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下行文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平行文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有公文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传达重要精神或者情况，应当选用的公文文种是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通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通告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通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决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“</w:t>
      </w:r>
      <w:r>
        <w:rPr>
          <w:rFonts w:ascii="宋体;SimSun" w:hAnsi="宋体;SimSun" w:cs="宋体;SimSun"/>
          <w:szCs w:val="21"/>
        </w:rPr>
        <w:t>以上请予支持为盼”这句结尾语，适用于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请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报告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公文的成文日期，是指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公文起草日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公文印刷日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领导签发日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公文讨论日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下列发文字号标示正确的是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沪府发</w:t>
      </w:r>
      <w:r>
        <w:rPr>
          <w:rFonts w:cs="宋体;SimSun" w:ascii="宋体;SimSun" w:hAnsi="宋体;SimSun"/>
          <w:szCs w:val="21"/>
        </w:rPr>
        <w:t>[2004]6</w:t>
      </w:r>
      <w:r>
        <w:rPr>
          <w:rFonts w:ascii="宋体;SimSun" w:hAnsi="宋体;SimSun" w:cs="宋体;SimSun"/>
          <w:szCs w:val="21"/>
        </w:rPr>
        <w:t xml:space="preserve">号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沪府发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号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沪府发</w:t>
      </w:r>
      <w:r>
        <w:rPr>
          <w:rFonts w:cs="宋体;SimSun" w:ascii="宋体;SimSun" w:hAnsi="宋体;SimSun"/>
          <w:szCs w:val="21"/>
        </w:rPr>
        <w:t>[04]6</w:t>
      </w:r>
      <w:r>
        <w:rPr>
          <w:rFonts w:ascii="宋体;SimSun" w:hAnsi="宋体;SimSun" w:cs="宋体;SimSun"/>
          <w:szCs w:val="21"/>
        </w:rPr>
        <w:t xml:space="preserve">号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沪府发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下列不属于国家行政机关公文文种的是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规定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意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议案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函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⒎“</w:t>
      </w:r>
      <w:r>
        <w:rPr>
          <w:rFonts w:ascii="宋体;SimSun" w:hAnsi="宋体;SimSun" w:cs="宋体;SimSun"/>
          <w:szCs w:val="21"/>
        </w:rPr>
        <w:t>贵公司”、“贵厂”、“希予”、“见谅”、“侯复”等敬词常用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批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通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请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⒏</w:t>
      </w:r>
      <w:r>
        <w:rPr>
          <w:rFonts w:ascii="宋体;SimSun" w:hAnsi="宋体;SimSun" w:cs="宋体;SimSun"/>
          <w:szCs w:val="21"/>
        </w:rPr>
        <w:t>应当在附注处注明联系人的姓名和电话的公文是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请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函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通告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批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⒐</w:t>
      </w:r>
      <w:r>
        <w:rPr>
          <w:rFonts w:ascii="宋体;SimSun" w:hAnsi="宋体;SimSun" w:cs="宋体;SimSun"/>
          <w:szCs w:val="21"/>
        </w:rPr>
        <w:t>上级机关对下级机关的有关公文进行批示后，再转发至有关单位执行时，用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发布性通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转发性通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批转性通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指示性通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⒑</w:t>
      </w:r>
      <w:r>
        <w:rPr>
          <w:rFonts w:ascii="宋体;SimSun" w:hAnsi="宋体;SimSun" w:cs="宋体;SimSun"/>
          <w:szCs w:val="21"/>
        </w:rPr>
        <w:t>《国务院关于成立国家行政学院的通知》属于（  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指示性通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转发性通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知照性通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发布性通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选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 xml:space="preserve">下列事项中，应该用请示行文的有（  ）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××</w:t>
      </w:r>
      <w:r>
        <w:rPr>
          <w:rFonts w:ascii="宋体;SimSun" w:hAnsi="宋体;SimSun" w:cs="宋体;SimSun"/>
          <w:szCs w:val="21"/>
        </w:rPr>
        <w:t>乡政府拟行文请求上级拨款修复水灾损毁学校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××</w:t>
      </w:r>
      <w:r>
        <w:rPr>
          <w:rFonts w:ascii="宋体;SimSun" w:hAnsi="宋体;SimSun" w:cs="宋体;SimSun"/>
          <w:szCs w:val="21"/>
        </w:rPr>
        <w:t>县政府拟行文向上级汇报本县灾情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××</w:t>
      </w:r>
      <w:r>
        <w:rPr>
          <w:rFonts w:ascii="宋体;SimSun" w:hAnsi="宋体;SimSun" w:cs="宋体;SimSun"/>
          <w:szCs w:val="21"/>
        </w:rPr>
        <w:t>县政府拟行文请求上级批准引进肉食品加工自动化生产线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××</w:t>
      </w:r>
      <w:r>
        <w:rPr>
          <w:rFonts w:ascii="宋体;SimSun" w:hAnsi="宋体;SimSun" w:cs="宋体;SimSun"/>
          <w:szCs w:val="21"/>
        </w:rPr>
        <w:t>市乡镇企业局拟行文请求上级批准成立法规处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××</w:t>
      </w:r>
      <w:r>
        <w:rPr>
          <w:rFonts w:ascii="宋体;SimSun" w:hAnsi="宋体;SimSun" w:cs="宋体;SimSun"/>
          <w:szCs w:val="21"/>
        </w:rPr>
        <w:t>市政府拟行文向上级反映农民负担增加的情况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 xml:space="preserve">下列标题中正确的有（  ）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××</w:t>
      </w:r>
      <w:r>
        <w:rPr>
          <w:rFonts w:ascii="宋体;SimSun" w:hAnsi="宋体;SimSun" w:cs="宋体;SimSun"/>
          <w:szCs w:val="21"/>
        </w:rPr>
        <w:t>市人事局关于请求批准组建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行政学校的报告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××</w:t>
      </w:r>
      <w:r>
        <w:rPr>
          <w:rFonts w:ascii="宋体;SimSun" w:hAnsi="宋体;SimSun" w:cs="宋体;SimSun"/>
          <w:szCs w:val="21"/>
        </w:rPr>
        <w:t>县人民政府关于解决我县高寒山区贫困户移民搬迁经费的请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××</w:t>
      </w:r>
      <w:r>
        <w:rPr>
          <w:rFonts w:ascii="宋体;SimSun" w:hAnsi="宋体;SimSun" w:cs="宋体;SimSun"/>
          <w:szCs w:val="21"/>
        </w:rPr>
        <w:t>县人民政府关于请求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风景区列为省级自然保护区的请示报告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××</w:t>
      </w:r>
      <w:r>
        <w:rPr>
          <w:rFonts w:ascii="宋体;SimSun" w:hAnsi="宋体;SimSun" w:cs="宋体;SimSun"/>
          <w:szCs w:val="21"/>
        </w:rPr>
        <w:t>市人民政府关于解决抗旱物资的请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××</w:t>
      </w:r>
      <w:r>
        <w:rPr>
          <w:rFonts w:ascii="宋体;SimSun" w:hAnsi="宋体;SimSun" w:cs="宋体;SimSun"/>
          <w:szCs w:val="21"/>
        </w:rPr>
        <w:t>省移民办公室关于对移民办部分内设机构作适当调整的请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 xml:space="preserve">请示的下列结语中，正确的有（  ）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特此请示，请批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可否？请批准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妥否，请批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请审批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以上请示如无不妥，请批转各地执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“</w:t>
      </w:r>
      <w:r>
        <w:rPr>
          <w:rFonts w:ascii="宋体;SimSun" w:hAnsi="宋体;SimSun" w:cs="宋体;SimSun"/>
          <w:szCs w:val="21"/>
        </w:rPr>
        <w:t xml:space="preserve">请示”适用于向上级机关请求（  ）（  ）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帮助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指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支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批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“</w:t>
      </w:r>
      <w:r>
        <w:rPr>
          <w:rFonts w:ascii="宋体;SimSun" w:hAnsi="宋体;SimSun" w:cs="宋体;SimSun"/>
          <w:szCs w:val="21"/>
        </w:rPr>
        <w:t>请示”应当（  ）（  ）。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一文一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抄送下级机关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一般只写一个主送机关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考虑上级机关的审批权限和承受能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 xml:space="preserve">总结工作的报告，要重点突出（  ）（  ）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成绩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做法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不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下步打算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⒎“</w:t>
      </w:r>
      <w:r>
        <w:rPr>
          <w:rFonts w:ascii="宋体;SimSun" w:hAnsi="宋体;SimSun" w:cs="宋体;SimSun"/>
          <w:szCs w:val="21"/>
        </w:rPr>
        <w:t xml:space="preserve">函”的结尾语，不可用（  ）（  ）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此致敬礼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请予批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专此致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感谢支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三、简答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写通报应该注意哪些问题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请示有哪些写作要求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试述请批函与请示之间的区别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应用文有哪些特点？与文学作品有什么不同？（至少从四个方面比较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.××</w:t>
      </w:r>
      <w:r>
        <w:rPr>
          <w:rFonts w:ascii="宋体;SimSun" w:hAnsi="宋体;SimSun" w:cs="宋体;SimSun"/>
          <w:szCs w:val="21"/>
        </w:rPr>
        <w:t>省教委将国家教委的《关于进一步发展勤工俭学若干问题的意见》发给下属单位，请为此拟写公文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材料，拟写公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凌晨，一辆汽车在行驶途中起火，某消防队闻讯出警，十分钟到达现场，半个小时将火扑灭，挽回国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万元的损失，避免了一场交通中断的严重事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下列材料撰写一篇公文，包括标题、主送单位、主体、落款、成文日期，其他不要写，全文超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不久，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局遗失了一份密级为“机密”的公文。为了做好保密安全工作，防止类似事件发生，该局拟就加强公文保管工作向下属单位发一份“通知”，主要措施有：领导要重视；制度要健全；奖惩要严格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超市总公司为了扩大连锁超市的经营规模，满足顾客的购买需求，准备租借新世纪商厦目前闲置的五楼商场楼面，开设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超市新世纪商厦店。请你以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超市总公司的名义给新世纪商厦发一份格式规范的公文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内容和格式两方面评分。第一篇应写“函”，文种错误即判不及格，最高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联系在校学习的实际情况，拟写一份在校开展一项公益活动的计划。要求：内容翔实，结构完整，格式准确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篇要求内容齐全，层次清楚，格式规范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根据下列材料写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水村的学校校舍已破烂不堪，有的已成危房，再加上入学儿童增加，校舍不够用，因此决定新盖一座校舍。村里已备齐建筑材料，还缺少部分资金，打算向乡政府申请拨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。请你代表村委会，给乡政府写一份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的公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  <w:szCs w:val="21"/>
        </w:rPr>
        <w:t>根据自己的实际情况，写一份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的个人计划或总结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内容不限，可以是学习、考级、课外阅读、社会实践、旅游、消费开支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按计划总结的写照要求，正文部分必须有小标题，做到结构内容完整准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6:00Z</dcterms:created>
  <dc:creator>Lenovo User</dc:creator>
  <dc:description/>
  <cp:keywords/>
  <dc:language>en-US</dc:language>
  <cp:lastModifiedBy>123456</cp:lastModifiedBy>
  <dcterms:modified xsi:type="dcterms:W3CDTF">2017-11-03T01:43:00Z</dcterms:modified>
  <cp:revision>19</cp:revision>
  <dc:subject/>
  <dc:title/>
</cp:coreProperties>
</file>