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482"/>
        <w:jc w:val="left"/>
        <w:rPr>
          <w:rFonts w:cs="宋体;SimSun"/>
          <w:b/>
          <w:b/>
          <w:kern w:val="0"/>
          <w:sz w:val="24"/>
        </w:rPr>
      </w:pPr>
      <w:r>
        <w:rPr>
          <w:rFonts w:cs="宋体;SimSun"/>
          <w:b/>
          <w:kern w:val="0"/>
          <w:sz w:val="24"/>
        </w:rPr>
        <w:t>习题一</w:t>
      </w:r>
    </w:p>
    <w:p>
      <w:pPr>
        <w:pStyle w:val="Normal"/>
        <w:widowControl/>
        <w:snapToGrid w:val="false"/>
        <w:spacing w:lineRule="exact" w:line="400"/>
        <w:ind w:firstLine="480"/>
        <w:jc w:val="left"/>
        <w:rPr>
          <w:rFonts w:cs="宋体;SimSun"/>
        </w:rPr>
      </w:pPr>
      <w:r>
        <w:rPr>
          <w:rFonts w:cs="宋体;SimSun"/>
          <w:kern w:val="0"/>
          <w:sz w:val="24"/>
        </w:rPr>
        <w:t>一、填空（每空１分，共１８分）</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１．构成公文标题的三个基本要素是＿＿＿、＿＿＿和＿＿＿。</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２．按内容的不同划分，可将函划分为＿＿＿性函、＿＿＿性函、＿＿＿性函和＿＿＿性函等几种。</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３．调查报告的特点主要体现为：（１）＿＿＿；（２）＿＿＿；（３）＿＿＿。</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４．具体地说，经济活动分析报告的功能主要包括：（１）＿＿＿；（２）＿＿＿；（３）＿＿＿；（４）＿＿＿。</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５．经济诉状的主要种类有：（１）＿＿＿；（２）＿＿＿；（３）＿＿＿；（４）＿＿＿。</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二、名词解释（每个４分，共１２分）</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1</w:t>
      </w:r>
      <w:r>
        <w:rPr>
          <w:rFonts w:cs="宋体;SimSun"/>
          <w:kern w:val="0"/>
          <w:sz w:val="24"/>
        </w:rPr>
        <w:t>、下行文（举例）</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2</w:t>
      </w:r>
      <w:r>
        <w:rPr>
          <w:rFonts w:cs="宋体;SimSun"/>
          <w:kern w:val="0"/>
          <w:sz w:val="24"/>
        </w:rPr>
        <w:t>、简报</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kern w:val="0"/>
          <w:sz w:val="24"/>
        </w:rPr>
      </w:pPr>
      <w:r>
        <w:rPr>
          <w:rFonts w:cs="宋体;SimSun"/>
          <w:kern w:val="0"/>
          <w:sz w:val="24"/>
        </w:rPr>
        <w:t>3</w:t>
      </w:r>
      <w:r>
        <w:rPr>
          <w:rFonts w:cs="宋体;SimSun"/>
          <w:kern w:val="0"/>
          <w:sz w:val="24"/>
        </w:rPr>
        <w:t>、经济新闻</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ind w:firstLine="480"/>
        <w:jc w:val="left"/>
        <w:rPr>
          <w:rFonts w:cs="宋体;SimSun"/>
        </w:rPr>
      </w:pPr>
      <w:r>
        <w:rPr>
          <w:rFonts w:cs="宋体;SimSun"/>
          <w:kern w:val="0"/>
          <w:sz w:val="24"/>
        </w:rPr>
        <w:t>三、简答（１０分）</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撰写总结的要求</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四、运用自己学过的文体写作知识，对下面这篇经济论文进行分析（２０分）</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提示：（１）回答这个问题，既可以从经济论文的特点、选题、取材以及结构程序等几个角度进行综合分析，也可以只从一个角度，就其一个方面，进行比较深入的分析；</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２）分析文章既要注意运用自己所学过的文体写作知识，又要注意结合文章实际；</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３）分析有条理。</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信息社会与知识经济</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随着高科技的蓬勃兴起与信息社会的不断发展，一个崭新的知识经济的时代开始了。面对这一崭新的社会发展趋势，如何正确认识信息社会与知识经济的关系，认识知识经济的主要特征，并相应的采取必要的对策，就成为我们必须努力加以解决的重要课题。</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一、信息社会的理论，是</w:t>
      </w:r>
      <w:r>
        <w:rPr>
          <w:rFonts w:cs="宋体;SimSun"/>
          <w:kern w:val="0"/>
          <w:sz w:val="24"/>
        </w:rPr>
        <w:t>20</w:t>
      </w:r>
      <w:r>
        <w:rPr>
          <w:rFonts w:cs="宋体;SimSun"/>
          <w:kern w:val="0"/>
          <w:sz w:val="24"/>
        </w:rPr>
        <w:t>世纪</w:t>
      </w:r>
      <w:r>
        <w:rPr>
          <w:rFonts w:cs="宋体;SimSun"/>
          <w:kern w:val="0"/>
          <w:sz w:val="24"/>
        </w:rPr>
        <w:t>60</w:t>
      </w:r>
      <w:r>
        <w:rPr>
          <w:rFonts w:cs="宋体;SimSun"/>
          <w:kern w:val="0"/>
          <w:sz w:val="24"/>
        </w:rPr>
        <w:t>年代开始并逐步完善起来的。</w:t>
      </w:r>
      <w:r>
        <w:rPr>
          <w:rFonts w:cs="宋体;SimSun"/>
          <w:kern w:val="0"/>
          <w:sz w:val="24"/>
        </w:rPr>
        <w:t>1962</w:t>
      </w:r>
      <w:r>
        <w:rPr>
          <w:rFonts w:cs="宋体;SimSun"/>
          <w:kern w:val="0"/>
          <w:sz w:val="24"/>
        </w:rPr>
        <w:t>年，美国经济学家Ｆ•马克鲁普首先提出了“知识产业”的概念，之后不久，Ｍ•Ｖ•波拉特于</w:t>
      </w:r>
      <w:r>
        <w:rPr>
          <w:rFonts w:cs="宋体;SimSun"/>
          <w:kern w:val="0"/>
          <w:sz w:val="24"/>
        </w:rPr>
        <w:t>1977</w:t>
      </w:r>
      <w:r>
        <w:rPr>
          <w:rFonts w:cs="宋体;SimSun"/>
          <w:kern w:val="0"/>
          <w:sz w:val="24"/>
        </w:rPr>
        <w:t>年发表了它的“信息经济”的研究成果。</w:t>
      </w:r>
      <w:r>
        <w:rPr>
          <w:rFonts w:cs="宋体;SimSun"/>
          <w:kern w:val="0"/>
          <w:sz w:val="24"/>
        </w:rPr>
        <w:t>1982</w:t>
      </w:r>
      <w:r>
        <w:rPr>
          <w:rFonts w:cs="宋体;SimSun"/>
          <w:kern w:val="0"/>
          <w:sz w:val="24"/>
        </w:rPr>
        <w:t>年，Ｊ•奈斯比特进一步提出，我们的世界正从“工业社会”向“信息社会”转变，并确定了“信息社会”的概念及其研究范畴。紧接着，Ｈ•科恩和Ｙ•马苏达从社会信息化的发展进程出发，对信息社会的理论进行了系统分析，确认从</w:t>
      </w:r>
      <w:r>
        <w:rPr>
          <w:rFonts w:cs="宋体;SimSun"/>
          <w:kern w:val="0"/>
          <w:sz w:val="24"/>
        </w:rPr>
        <w:t>20</w:t>
      </w:r>
      <w:r>
        <w:rPr>
          <w:rFonts w:cs="宋体;SimSun"/>
          <w:kern w:val="0"/>
          <w:sz w:val="24"/>
        </w:rPr>
        <w:t>世纪</w:t>
      </w:r>
      <w:r>
        <w:rPr>
          <w:rFonts w:cs="宋体;SimSun"/>
          <w:kern w:val="0"/>
          <w:sz w:val="24"/>
        </w:rPr>
        <w:t>70</w:t>
      </w:r>
      <w:r>
        <w:rPr>
          <w:rFonts w:cs="宋体;SimSun"/>
          <w:kern w:val="0"/>
          <w:sz w:val="24"/>
        </w:rPr>
        <w:t>年代开始，美国进入了信息社会。之后，Ｗ•Ｊ•马丁全面研究了信息社会的发展标准。所有这些研究和研究成果，从理论和实践结合的角度丰富和完善了“信息社会”的理论。</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知识经济理论的提出相对要晚一些。应当说，知识经济理论发源于</w:t>
      </w:r>
      <w:r>
        <w:rPr>
          <w:rFonts w:cs="宋体;SimSun"/>
          <w:kern w:val="0"/>
          <w:sz w:val="24"/>
        </w:rPr>
        <w:t>80</w:t>
      </w:r>
      <w:r>
        <w:rPr>
          <w:rFonts w:cs="宋体;SimSun"/>
          <w:kern w:val="0"/>
          <w:sz w:val="24"/>
        </w:rPr>
        <w:t>年代勃然兴起的高科技革命。</w:t>
      </w:r>
      <w:r>
        <w:rPr>
          <w:rFonts w:cs="宋体;SimSun"/>
          <w:kern w:val="0"/>
          <w:sz w:val="24"/>
        </w:rPr>
        <w:t>1991</w:t>
      </w:r>
      <w:r>
        <w:rPr>
          <w:rFonts w:cs="宋体;SimSun"/>
          <w:kern w:val="0"/>
          <w:sz w:val="24"/>
        </w:rPr>
        <w:t>年“冷战”结束后，国际竞争的重点转移到了经济科技领域，高科技革命进一步强化，半导体技术、信息传输技术、多媒体技术、数据库技术、数字压缩技术飞速发展，加之现代生物技术、纳米制造技术、能源技术的革命性进展，更使传统的工业经济发生革命性变化。正是在这样的基础上，</w:t>
      </w:r>
      <w:r>
        <w:rPr>
          <w:rFonts w:cs="宋体;SimSun"/>
          <w:kern w:val="0"/>
          <w:sz w:val="24"/>
        </w:rPr>
        <w:t>1992</w:t>
      </w:r>
      <w:r>
        <w:rPr>
          <w:rFonts w:cs="宋体;SimSun"/>
          <w:kern w:val="0"/>
          <w:sz w:val="24"/>
        </w:rPr>
        <w:t>年联合国研究机构正式提出了“知识经济”的概念，明确了这种新型经济的性质；</w:t>
      </w:r>
      <w:r>
        <w:rPr>
          <w:rFonts w:cs="宋体;SimSun"/>
          <w:kern w:val="0"/>
          <w:sz w:val="24"/>
        </w:rPr>
        <w:t>1996</w:t>
      </w:r>
      <w:r>
        <w:rPr>
          <w:rFonts w:cs="宋体;SimSun"/>
          <w:kern w:val="0"/>
          <w:sz w:val="24"/>
        </w:rPr>
        <w:t>年经合组织（</w:t>
      </w:r>
      <w:r>
        <w:rPr>
          <w:rFonts w:cs="宋体;SimSun"/>
          <w:kern w:val="0"/>
          <w:sz w:val="24"/>
        </w:rPr>
        <w:t>OECD</w:t>
      </w:r>
      <w:r>
        <w:rPr>
          <w:rFonts w:cs="宋体;SimSun"/>
          <w:kern w:val="0"/>
          <w:sz w:val="24"/>
        </w:rPr>
        <w:t>）进一步提出“以知识为基础的经济”，即“知识经济”，并规定了这种经济的指标体系和测度，从而标志着知识经济理论的初步形成。</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从以上简单地回顾中，我们可以明确以下两点。第一，无论是“信息社会”的理论，还是“知识经济”的理论，都是社会经济和高科技迅猛发展的结果，都是以知识创新为核心，以高科技的发展为先导的一种经济理论形态。第二，“信息社会”理论与“知识经济”的理论的提出，尽管有先有后，但是它们的核心内容“信息”于“知识”基本上是互补交叉，密切相联的。信息社会的信息是以知识为前提的，所以马克卢普首先把信息社会的理论定位在“知识产业”的概念上。而“知识经济”中的“知识”有是人们对一系列信息吸收、消化和理解的结果。</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二</w:t>
      </w:r>
      <w:r>
        <w:rPr>
          <w:rFonts w:cs="Times New Roman" w:eastAsia="Times New Roman"/>
          <w:kern w:val="0"/>
          <w:sz w:val="24"/>
        </w:rPr>
        <w:t xml:space="preserve"> </w:t>
      </w:r>
      <w:r>
        <w:rPr>
          <w:rFonts w:cs="宋体;SimSun"/>
          <w:kern w:val="0"/>
          <w:sz w:val="24"/>
        </w:rPr>
        <w:t>、知识经济的发展已成为世界经济和人类文化迅猛发展的强大推动力，知识经济的理论也成为人们的热门话题，那么，知识经济的主要特征是什么呢？</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知识经济，顾名思义，它是以知识为基础的经济。这是一个与传统的古典经济学中的经济迥然不同的概念。从亚当斯密的古典经济学、</w:t>
      </w:r>
      <w:r>
        <w:rPr>
          <w:rFonts w:cs="宋体;SimSun"/>
          <w:kern w:val="0"/>
          <w:sz w:val="24"/>
        </w:rPr>
        <w:t>19</w:t>
      </w:r>
      <w:r>
        <w:rPr>
          <w:rFonts w:cs="宋体;SimSun"/>
          <w:kern w:val="0"/>
          <w:sz w:val="24"/>
        </w:rPr>
        <w:t>世纪的新古典经济学、</w:t>
      </w:r>
      <w:r>
        <w:rPr>
          <w:rFonts w:cs="宋体;SimSun"/>
          <w:kern w:val="0"/>
          <w:sz w:val="24"/>
        </w:rPr>
        <w:t>20</w:t>
      </w:r>
      <w:r>
        <w:rPr>
          <w:rFonts w:cs="宋体;SimSun"/>
          <w:kern w:val="0"/>
          <w:sz w:val="24"/>
        </w:rPr>
        <w:t>世纪</w:t>
      </w:r>
      <w:r>
        <w:rPr>
          <w:rFonts w:cs="宋体;SimSun"/>
          <w:kern w:val="0"/>
          <w:sz w:val="24"/>
        </w:rPr>
        <w:t>20</w:t>
      </w:r>
      <w:r>
        <w:rPr>
          <w:rFonts w:cs="宋体;SimSun"/>
          <w:kern w:val="0"/>
          <w:sz w:val="24"/>
        </w:rPr>
        <w:t>年代的凯恩斯经济学派到战后的各种经济学派，可以说都是讲的“物质经济学”，即以物质为基础的经济学，这种经济学注重的是劳动力、资金、原材料和能源，遵循的是“物质稀缺”原理以及“生产函数”和“收益递减”原理，而“知识经济”，“以知识为基础的经济”，注重的知识和高科技，知识作为一种生产投入的作用越来越重要，甚至可以代替物质的投入而成为经济的核心。而这种知识和高科技资源比起物质资源来更是无比丰富，从而对知识的投资不再是“收益递减”，而是“收益递增”，这种“收益递增”反过来，又可以促进知识的积累。知识投资，形成收益递增，收益递增促进知识积累，知识积累，进一步形成收益更大的递增，这就是知识经济的最本质的特征。</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从“知识经济”以知识作为资本来发展经济的这个最本质的特征出发，我们可以看到知识经济的以下三个特点。</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一是知识的创新性。我们知道，所谓知识是人们对一系列信息进行吸收、消化和理解的结果，是人类的智慧和灵感创造的产物，创新性就是它的基本品格。在知识经济时代里，知识的组合、综合、创新的速度大大的加快。一加一往往并不一定等于二，而是等于十，等于百，等于千，等于万，甚至等于无穷大。不仅从旧址实力可以出新，从传统的科技中可以翻新，而且从瞬息万变的社会实践中还可以不断创新。正因为如此，知识经济才能以知识创新的速度和方向来开辟自己的光辉的发展前景，用知识创新的优势，来弥补物质资源日益稀缺的劣势。</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二是知识的密集性。如果说工业经济是以物质资源的生产为主，那么知识经济则是以知识资源的生产为主，生产产品的知识含量将会大大提高，知识密集型产业将会逐步取代劳动密集型产业，并成为创造社会物质财富的主要形式。知识经济的基础是知识密集型企业。据有关资料表明，当日本大搞钢铁厂、汽车尝试，美国则大搞知识密集型的芯片工厂和软件公司。美国</w:t>
      </w:r>
      <w:r>
        <w:rPr>
          <w:rFonts w:cs="宋体;SimSun"/>
          <w:kern w:val="0"/>
          <w:sz w:val="24"/>
        </w:rPr>
        <w:t>5000</w:t>
      </w:r>
      <w:r>
        <w:rPr>
          <w:rFonts w:cs="宋体;SimSun"/>
          <w:kern w:val="0"/>
          <w:sz w:val="24"/>
        </w:rPr>
        <w:t>家规模不大的软件公司贡献决不亚于</w:t>
      </w:r>
      <w:r>
        <w:rPr>
          <w:rFonts w:cs="宋体;SimSun"/>
          <w:kern w:val="0"/>
          <w:sz w:val="24"/>
        </w:rPr>
        <w:t>5000</w:t>
      </w:r>
      <w:r>
        <w:rPr>
          <w:rFonts w:cs="宋体;SimSun"/>
          <w:kern w:val="0"/>
          <w:sz w:val="24"/>
        </w:rPr>
        <w:t>家大公司。十分清楚，现在驱动美国经济发展局势这</w:t>
      </w:r>
      <w:r>
        <w:rPr>
          <w:rFonts w:cs="宋体;SimSun"/>
          <w:kern w:val="0"/>
          <w:sz w:val="24"/>
        </w:rPr>
        <w:t>5000</w:t>
      </w:r>
      <w:r>
        <w:rPr>
          <w:rFonts w:cs="宋体;SimSun"/>
          <w:kern w:val="0"/>
          <w:sz w:val="24"/>
        </w:rPr>
        <w:t>家规模不大的软件、芯片企业。由此可见，知识的密集性既是知识经济的重要特点之一，也是驱动知识经济向前发展的强大力量。</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三是知识经济的共享性。社会的信息化和信息的社会化改变了知识的形态、内容以及知识传播和接收的方式。知识不仅可以重复使用，而且可以据此来创造和交换知识，电子计算机网络把千千万万智慧的大脑联系起来，每一种新思想都可以在瞬息间传遍全世界，成为人们共享有的财富。同样的，知识和高科技也可以为不同的企业和产业共同享有，这样，企业的关系，竞争、或联系的方式，市场的结构将发生重大的变化，这些变化反过来又反过来进一步促进企业和社会经济的深入发展。</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三</w:t>
      </w:r>
      <w:r>
        <w:rPr>
          <w:rFonts w:cs="Times New Roman" w:eastAsia="Times New Roman"/>
          <w:kern w:val="0"/>
          <w:sz w:val="24"/>
        </w:rPr>
        <w:t xml:space="preserve"> </w:t>
      </w:r>
      <w:r>
        <w:rPr>
          <w:rFonts w:cs="宋体;SimSun"/>
          <w:kern w:val="0"/>
          <w:sz w:val="24"/>
        </w:rPr>
        <w:t>、知识经济是一种划时代的崭新事务。它的出现将会对社会的经济、政治、文化的发展，对人们的思维方式、行为方式和生活方式发生深远的影响。对此，我们应该相应地采取必要的对策。</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首先，迅速建立国家创新体系。在知识经济时代，国家的创新能力，是决定一个国家在国际竞争和世界格局中地位的最重要因素。许多学者认为，在</w:t>
      </w:r>
      <w:r>
        <w:rPr>
          <w:rFonts w:cs="宋体;SimSun"/>
          <w:kern w:val="0"/>
          <w:sz w:val="24"/>
        </w:rPr>
        <w:t>30</w:t>
      </w:r>
      <w:r>
        <w:rPr>
          <w:rFonts w:cs="宋体;SimSun"/>
          <w:kern w:val="0"/>
          <w:sz w:val="24"/>
        </w:rPr>
        <w:t>年左右的时间内，全世界的科学技术将会发生重大突破，从而导致一场新的产业革命，世界经济无论从数量上还是质量上将会发生重大变化。而对这一严峻的现实挑战，目前各国都在竭尽全力地规划和部署科技发展战略，力争在世界经济发展和国际竞争中占据有利地位。在这场汹涌澎湃的知识经济浪潮中我们中国当然不能自甘落后，我们应当急起直追，迅速建立国家创新体系和包括知识创新、技术创新、知识传播和知识应用的创新系统结构，努力实现三个充分发挥：一是充分发挥国家科研机构的知识创新骨干作用，同时进行知识的传播和转移；二是充分发挥企业的技术创新和知识英勇的主力军作用，同时进行知识传播；三是充分发挥高校进行知识传递和高素质人才培养的基础作用，同时进行知识创新和知识转移。</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江泽民同志指出：“一个没有创新能力的民族，难以起立于世界先进民族之林。”只要我们努力建设和实施国家创新体系及其系统结构，我们的国家创新能力就会大幅的提高，我们在世界经济和国际竞争中永远立于不败之地。</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第二，重视人力资本，提高劳动者素质。人口多是我国的一个基本国情，而巨大的人口中又有相当多的人从事低级的生产，这是我们发展所面临的真正压力。认识创造价值的根本力量，建设知识经济必须从价值的源头抓起。切实抓好三个素质教育。一是文化科学素质。知识经济既然是以知识为基础的经济，没有知识是建设不了知识经济的。因此，要采取一切措施大力普及文化科学技术知识，努力提高全体劳动者的文化科学素质；二是思想道德素质。知识经济既讲竞争，有讲协作，孤军作战是建设不了知识经济的，要善于余人合作共事，要提倡团队精神，要是大体，顾大局，要讲政治，讲原则，讲奉献，切实提高思想道德素质；三是心理素质。知识经济既然是一个崭新的事物，我们所面临的不仅是胜利，也有暂时的失败。要培养全体劳动者不仅能经受胜利的喜悦，也能承受失败的考验，要不怕失败，敢于胜利，真正培养全体劳动者的坚强的心理素质。</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第三，重点培养人才，为建设知识经经济，做出杰出的贡献。在知识经济的条件下，国际的竞争，实际上是创新能力的竞争。我们知道，科技人才是科学技术创造性灵魂的载体，是知识经济高水平发展的关键。因此，培养一批高科技人才，以迎接知识经济的挑战，是我们的一个战略重点。在这里，培养一批从事基础研究和高科技研究的人才更是重中之重。因为基础研究和高科技研究是新知识、前沿知识的源泉，是科技进步的先锋，是一个民族创新能力的体现。对此，我们一定要舍得投入，舍得下功夫，切忌急功近利，目光短浅。在加强基础研究和高科技研究人才培养方面，既要有头上的保证，又要坚持国家的需要与知识经济的发展的需要相结合，在发展方向上坚持科学布局，重点扶持，扬长避短，求高创新。</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kern w:val="0"/>
          <w:sz w:val="24"/>
        </w:rPr>
      </w:pPr>
      <w:r>
        <w:rPr>
          <w:rFonts w:cs="宋体;SimSun"/>
          <w:kern w:val="0"/>
          <w:sz w:val="24"/>
        </w:rPr>
        <w:t>在努力培养科技人才的同时，我们还必须重视人才外流的问题。现在国际上争夺人才的斗争相当激烈。如果我们只重视培养，不重视争夺，将是很大的失策。我们一定要在培养人才的同时，努力稳住人才，为一切有用之才创造良好政策环境、工作环境和生活环境，是人才资源在我国的知识经济建设事业中发挥更大的作用，做出杰出的贡献。</w:t>
      </w:r>
    </w:p>
    <w:p>
      <w:pPr>
        <w:pStyle w:val="Normal"/>
        <w:widowControl/>
        <w:snapToGrid w:val="false"/>
        <w:spacing w:lineRule="exact" w:line="400"/>
        <w:ind w:firstLine="480"/>
        <w:jc w:val="left"/>
        <w:rPr>
          <w:rFonts w:cs="宋体;SimSun"/>
        </w:rPr>
      </w:pPr>
      <w:r>
        <w:rPr>
          <w:rFonts w:eastAsia="Times New Roman" w:cs="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五、按照公文标题的写法，为下面一篇公文补写一个标题（共１０分）</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各地、市卫生局，四所医学院及附属分院，厅直有关单位：</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为了贯彻《中共中央关于科技体制改革的决定》的精神和省委、省政府及卫生部关于贯彻《决定》的意见，结合我省医学科技工作的特点，进一步落实改革的意见，定于今年三月在</w:t>
      </w:r>
      <w:r>
        <w:rPr>
          <w:rFonts w:cs="宋体;SimSun"/>
          <w:kern w:val="0"/>
          <w:sz w:val="24"/>
        </w:rPr>
        <w:t>××</w:t>
      </w:r>
      <w:r>
        <w:rPr>
          <w:rFonts w:cs="宋体;SimSun"/>
          <w:kern w:val="0"/>
          <w:sz w:val="24"/>
        </w:rPr>
        <w:t>市召开全省卫生科技工作会议。现将会议有关事项通知如下：</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一）会议内容：传达上级有关文件精神，讨论和修改我省医药卫生科技工作体制改革方案和几个暂行管理办法。</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二）会议代表：各地、市卫生局、厅直有关单位，医学院及附属医院，省医学情报所及医学会的负责人员。</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三）会议日期和地点：三月二十五日报到，三月二十六日至二十九日开会。报到地点：</w:t>
      </w:r>
      <w:r>
        <w:rPr>
          <w:rFonts w:cs="宋体;SimSun"/>
          <w:kern w:val="0"/>
          <w:sz w:val="24"/>
        </w:rPr>
        <w:t>××</w:t>
      </w:r>
      <w:r>
        <w:rPr>
          <w:rFonts w:cs="宋体;SimSun"/>
          <w:kern w:val="0"/>
          <w:sz w:val="24"/>
        </w:rPr>
        <w:t>市省武警总队招待所。</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附件《</w:t>
      </w:r>
      <w:r>
        <w:rPr>
          <w:rFonts w:cs="宋体;SimSun"/>
          <w:kern w:val="0"/>
          <w:sz w:val="24"/>
        </w:rPr>
        <w:t>×××</w:t>
      </w:r>
      <w:r>
        <w:rPr>
          <w:rFonts w:cs="宋体;SimSun"/>
          <w:kern w:val="0"/>
          <w:sz w:val="24"/>
        </w:rPr>
        <w:t>表》</w:t>
      </w:r>
      <w:r>
        <w:rPr>
          <w:rFonts w:cs="宋体;SimSun"/>
          <w:kern w:val="0"/>
          <w:sz w:val="24"/>
        </w:rPr>
        <w:t>×</w:t>
      </w:r>
      <w:r>
        <w:rPr>
          <w:rFonts w:cs="宋体;SimSun"/>
          <w:kern w:val="0"/>
          <w:sz w:val="24"/>
        </w:rPr>
        <w:t>份。</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　　　　　　　　　　　　　　　　　　　　　　</w:t>
      </w:r>
      <w:r>
        <w:rPr>
          <w:rFonts w:cs="宋体;SimSun"/>
          <w:kern w:val="0"/>
          <w:sz w:val="24"/>
        </w:rPr>
        <w:t>××</w:t>
      </w:r>
      <w:r>
        <w:rPr>
          <w:rFonts w:cs="宋体;SimSun"/>
          <w:kern w:val="0"/>
          <w:sz w:val="24"/>
        </w:rPr>
        <w:t>省卫生厅</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　　　　　　　　　　　　　　　　　　　　　一九九二年三月五日</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kern w:val="0"/>
          <w:sz w:val="24"/>
        </w:rPr>
      </w:pPr>
      <w:r>
        <w:rPr>
          <w:rFonts w:cs="宋体;SimSun"/>
          <w:kern w:val="0"/>
          <w:sz w:val="24"/>
        </w:rPr>
        <w:t>标题：</w:t>
      </w:r>
    </w:p>
    <w:p>
      <w:pPr>
        <w:pStyle w:val="Normal"/>
        <w:widowControl/>
        <w:snapToGrid w:val="false"/>
        <w:spacing w:lineRule="exact" w:line="400"/>
        <w:ind w:firstLine="480"/>
        <w:jc w:val="left"/>
        <w:rPr>
          <w:rFonts w:cs="宋体;SimSun"/>
        </w:rPr>
      </w:pPr>
      <w:r>
        <w:rPr>
          <w:rFonts w:eastAsia="Times New Roman" w:cs="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六、根据下面这份函的内容，起草一份答复此函的复函（３０分）</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写作要求：内容要明确，中心要突出；格式要正确，写法要规范（可只写标题、主送机关、正文、发文机关和发文时间几个项目）；语言要准确、简明、得体，书写要清楚。</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w:t>
      </w:r>
      <w:r>
        <w:rPr>
          <w:rFonts w:cs="宋体;SimSun"/>
          <w:kern w:val="0"/>
          <w:sz w:val="24"/>
        </w:rPr>
        <w:t>市工业玻璃</w:t>
      </w:r>
      <w:r>
        <w:rPr>
          <w:rFonts w:cs="宋体;SimSun"/>
          <w:kern w:val="0"/>
          <w:sz w:val="24"/>
        </w:rPr>
        <w:t>×</w:t>
      </w:r>
      <w:r>
        <w:rPr>
          <w:rFonts w:cs="宋体;SimSun"/>
          <w:kern w:val="0"/>
          <w:sz w:val="24"/>
        </w:rPr>
        <w:t>厂关于要求赔偿弹子停产池炉报废的损失的函</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w:t>
      </w:r>
      <w:r>
        <w:rPr>
          <w:rFonts w:cs="宋体;SimSun"/>
          <w:kern w:val="0"/>
          <w:sz w:val="24"/>
        </w:rPr>
        <w:t>字</w:t>
      </w:r>
      <w:r>
        <w:rPr>
          <w:rFonts w:cs="宋体;SimSun"/>
          <w:kern w:val="0"/>
          <w:sz w:val="24"/>
        </w:rPr>
        <w:t>[1985]×</w:t>
      </w:r>
      <w:r>
        <w:rPr>
          <w:rFonts w:cs="宋体;SimSun"/>
          <w:kern w:val="0"/>
          <w:sz w:val="24"/>
        </w:rPr>
        <w:t>号</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市</w:t>
      </w:r>
      <w:r>
        <w:rPr>
          <w:rFonts w:cs="宋体;SimSun"/>
          <w:kern w:val="0"/>
          <w:sz w:val="24"/>
        </w:rPr>
        <w:t>××</w:t>
      </w:r>
      <w:r>
        <w:rPr>
          <w:rFonts w:cs="宋体;SimSun"/>
          <w:kern w:val="0"/>
          <w:sz w:val="24"/>
        </w:rPr>
        <w:t>进出口公司：</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我厂生产的玻璃弹子，由你公司专门收购已有多年，并已形成一条专门生产流水线，包括专用池炉和各种设备。但你公司今年一季度的弹子收购计划骤然剧变，收购数量仅Ｘ万打，比上季减少</w:t>
      </w:r>
      <w:r>
        <w:rPr>
          <w:rFonts w:cs="宋体;SimSun"/>
          <w:kern w:val="0"/>
          <w:sz w:val="24"/>
        </w:rPr>
        <w:t>73.2%</w:t>
      </w:r>
      <w:r>
        <w:rPr>
          <w:rFonts w:cs="宋体;SimSun"/>
          <w:kern w:val="0"/>
          <w:sz w:val="24"/>
        </w:rPr>
        <w:t>，我厂事前毫无准备，这将使我厂部分停产，特别是生产玻璃弹子的专用池炉将因此而报废，预计损失</w:t>
      </w:r>
      <w:r>
        <w:rPr>
          <w:rFonts w:cs="宋体;SimSun"/>
          <w:kern w:val="0"/>
          <w:sz w:val="24"/>
        </w:rPr>
        <w:t>×</w:t>
      </w:r>
      <w:r>
        <w:rPr>
          <w:rFonts w:cs="宋体;SimSun"/>
          <w:kern w:val="0"/>
          <w:sz w:val="24"/>
        </w:rPr>
        <w:t>万余元。</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为此提出两点要求希予考虑：一、池炉一旦报废，我厂要求赔偿损失，具体数额由双方协商确定；二、今后收购计划如有重大变动，请至少提前两个月告知。</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以上意见，请即函复。</w:t>
      </w:r>
      <w:r>
        <w:rPr>
          <w:rFonts w:cs="Times New Roman" w:eastAsia="Times New Roman"/>
          <w:kern w:val="0"/>
          <w:sz w:val="24"/>
        </w:rPr>
        <w:t xml:space="preserve"> </w:t>
      </w:r>
    </w:p>
    <w:p>
      <w:pPr>
        <w:pStyle w:val="Normal"/>
        <w:widowControl/>
        <w:snapToGrid w:val="false"/>
        <w:spacing w:lineRule="exact" w:line="400"/>
        <w:ind w:firstLine="480"/>
        <w:jc w:val="left"/>
        <w:rPr>
          <w:rFonts w:cs="宋体;SimSun"/>
        </w:rPr>
      </w:pPr>
      <w:r>
        <w:rPr>
          <w:rFonts w:cs="宋体;SimSun"/>
          <w:kern w:val="0"/>
          <w:sz w:val="24"/>
        </w:rPr>
        <w:t>　　　　　　　　　　　　　　　　　　　　　</w:t>
      </w:r>
      <w:r>
        <w:rPr>
          <w:rFonts w:cs="宋体;SimSun"/>
          <w:kern w:val="0"/>
          <w:sz w:val="24"/>
        </w:rPr>
        <w:t>××</w:t>
      </w:r>
      <w:r>
        <w:rPr>
          <w:rFonts w:cs="宋体;SimSun"/>
          <w:kern w:val="0"/>
          <w:sz w:val="24"/>
        </w:rPr>
        <w:t>市工业玻璃</w:t>
      </w:r>
      <w:r>
        <w:rPr>
          <w:rFonts w:cs="宋体;SimSun"/>
          <w:kern w:val="0"/>
          <w:sz w:val="24"/>
        </w:rPr>
        <w:t>×</w:t>
      </w:r>
      <w:r>
        <w:rPr>
          <w:rFonts w:cs="宋体;SimSun"/>
          <w:kern w:val="0"/>
          <w:sz w:val="24"/>
        </w:rPr>
        <w:t>厂</w:t>
      </w:r>
      <w:r>
        <w:rPr>
          <w:rFonts w:cs="Times New Roman" w:eastAsia="Times New Roman"/>
          <w:kern w:val="0"/>
          <w:sz w:val="24"/>
        </w:rPr>
        <w:t xml:space="preserve"> </w:t>
      </w:r>
    </w:p>
    <w:p>
      <w:pPr>
        <w:pStyle w:val="Normal"/>
        <w:widowControl/>
        <w:snapToGrid w:val="false"/>
        <w:spacing w:lineRule="exact" w:line="400"/>
        <w:ind w:firstLine="480"/>
        <w:jc w:val="left"/>
        <w:rPr/>
      </w:pPr>
      <w:r>
        <w:rPr>
          <w:rFonts w:cs="宋体;SimSun"/>
          <w:kern w:val="0"/>
          <w:sz w:val="24"/>
        </w:rPr>
        <w:t>　　　　　　　　　　　　　　　　　　　　　一九八五年一月一日</w:t>
      </w:r>
      <w:r>
        <w:rPr>
          <w:rFonts w:cs="Times New Roman" w:eastAsia="Times New Roma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35:00Z</dcterms:created>
  <dc:creator>李英伟</dc:creator>
  <dc:description/>
  <cp:keywords/>
  <dc:language>en-US</dc:language>
  <cp:lastModifiedBy>123456</cp:lastModifiedBy>
  <dcterms:modified xsi:type="dcterms:W3CDTF">2017-11-08T01:29:00Z</dcterms:modified>
  <cp:revision>3</cp:revision>
  <dc:subject/>
  <dc:title/>
</cp:coreProperties>
</file>