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"/>
        <w:gridCol w:w="8215"/>
      </w:tblGrid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5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1"/>
              <w:gridCol w:w="6"/>
              <w:gridCol w:w="18"/>
            </w:tblGrid>
            <w:tr>
              <w:trPr/>
              <w:tc>
                <w:tcPr>
                  <w:tcW w:w="77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习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5"/>
                  </w:tblGrid>
                  <w:tr>
                    <w:trPr/>
                    <w:tc>
                      <w:tcPr>
                        <w:tcW w:w="777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7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一、单项选择判断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公文的成文日期指的是：（ 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撰稿者完成稿件时间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印刷厂印刷的时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主管领导签批的时间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公文公布发出的时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下列公文属于平行文文种的是（ 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命令（令）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请示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通告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公文中附件的作用是（ 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讲清理由　　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补充、解释、说明正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公布重要内容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对公文的正件作一定润色加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公文的规范性标题指的是（ 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三要素标题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只写文种名称的标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两要素标题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新式标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简报的三部分结构是指（ 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报头、主送机关、正文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文头、标题、正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报头、报文、日期　　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报头、报文、报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写好调查报告的前提是（ 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要做到胸中有数　　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做好调查研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虚心踏实的工作态度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扎扎实实的工作作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规划是长远计划，它规定的时限是（ 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三年以上 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六年以上 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八年以上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十年以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现和的行政公文规章是《国家行政机关公文处理办法》，国务院办公厅公布的时间是（ 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8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年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8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年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8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年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公文中的函有去函和复函之别。复函的开头写法是（ 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先引述来函　　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写明复函的原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讲清复函的目的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写明研究商议的结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公文的作者指的是（ 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撰稿人　　　　　　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受之机关领导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本机关领导签发人　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下属部门的领导人</w:t>
                  </w:r>
                </w:p>
              </w:tc>
              <w:tc>
                <w:tcPr>
                  <w:tcW w:w="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77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1"/>
              <w:gridCol w:w="8"/>
              <w:gridCol w:w="16"/>
            </w:tblGrid>
            <w:tr>
              <w:trPr/>
              <w:tc>
                <w:tcPr>
                  <w:tcW w:w="7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9F2800"/>
                      <w:kern w:val="0"/>
                      <w:sz w:val="22"/>
                    </w:rPr>
                    <w:t>二、多项选择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与合同书相类似的文书还有（ 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契约书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市场调查报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倡议书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协议书　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公约守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公文中的标题的制作主要有以下几种模式（ 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单要素标题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多行标题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三项式标题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两要素标题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双行标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下列文种中属于事务文书的有（ 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会议纪要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计划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调查报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、商洽函　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简报</w:t>
                  </w:r>
                </w:p>
              </w:tc>
              <w:tc>
                <w:tcPr>
                  <w:tcW w:w="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77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8"/>
              <w:gridCol w:w="1167"/>
            </w:tblGrid>
            <w:tr>
              <w:trPr/>
              <w:tc>
                <w:tcPr>
                  <w:tcW w:w="6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9F28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9F2800"/>
                      <w:kern w:val="0"/>
                      <w:sz w:val="22"/>
                      <w:szCs w:val="22"/>
                    </w:rPr>
                    <w:t>三、简答题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会议纪要有保用途？请写出办公会议纪要结构的各部位要求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调查报告有几种分类方法？简要说明调查报告的作用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举例说明公文中的函和私人信函二者有何不同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计划有哪些特点？请写出计划的具体结构写法。</w:t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4"/>
              <w:gridCol w:w="1281"/>
            </w:tblGrid>
            <w:tr>
              <w:trPr/>
              <w:tc>
                <w:tcPr>
                  <w:tcW w:w="6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9F2800"/>
                      <w:kern w:val="0"/>
                      <w:sz w:val="22"/>
                      <w:szCs w:val="22"/>
                    </w:rPr>
                    <w:t>五、写作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请自选内容，写一份在本省内发放的表彰通报。（字数不得少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字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请以某学校的名义，向教育部发放一份报告。汇报本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上半年的工作情况，（可以写教学情况，科研情况，学生思想教育情况，招生和毕业分配等等情况）。（字数不得少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字）</w:t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iao">
    <w:name w:val="biao"/>
    <w:basedOn w:val="Style14"/>
    <w:qFormat/>
    <w:rPr/>
  </w:style>
  <w:style w:type="character" w:styleId="Biao1">
    <w:name w:val="biao1"/>
    <w:qFormat/>
    <w:rPr>
      <w:b/>
      <w:bCs/>
      <w:color w:val="9F28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2:00Z</dcterms:created>
  <dc:creator>wdp</dc:creator>
  <dc:description/>
  <cp:keywords/>
  <dc:language>en-US</dc:language>
  <cp:lastModifiedBy>123456</cp:lastModifiedBy>
  <dcterms:modified xsi:type="dcterms:W3CDTF">2017-11-03T02:02:00Z</dcterms:modified>
  <cp:revision>9</cp:revision>
  <dc:subject/>
  <dc:title/>
</cp:coreProperties>
</file>