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黑体" w:hAnsi="黑体" w:eastAsia="黑体" w:cs="Arial"/>
          <w:kern w:val="0"/>
          <w:sz w:val="34"/>
          <w:szCs w:val="34"/>
        </w:rPr>
      </w:pPr>
      <w:r>
        <w:rPr>
          <w:rFonts w:ascii="黑体" w:hAnsi="黑体" w:cs="Arial" w:eastAsia="黑体"/>
          <w:kern w:val="0"/>
          <w:sz w:val="34"/>
          <w:szCs w:val="34"/>
        </w:rPr>
        <w:t>附件</w:t>
      </w:r>
      <w:r>
        <w:rPr>
          <w:rFonts w:eastAsia="黑体" w:cs="Arial" w:ascii="黑体" w:hAnsi="黑体"/>
          <w:kern w:val="0"/>
          <w:sz w:val="34"/>
          <w:szCs w:val="34"/>
        </w:rPr>
        <w:t>1</w:t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Arial"/>
          <w:kern w:val="0"/>
          <w:sz w:val="34"/>
          <w:szCs w:val="34"/>
        </w:rPr>
      </w:pPr>
      <w:r>
        <w:rPr>
          <w:rFonts w:eastAsia="黑体" w:cs="Arial" w:ascii="黑体" w:hAnsi="黑体"/>
          <w:kern w:val="0"/>
          <w:sz w:val="34"/>
          <w:szCs w:val="3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Arial"/>
          <w:kern w:val="0"/>
          <w:sz w:val="32"/>
          <w:szCs w:val="28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28"/>
        </w:rPr>
        <w:t>安徽城市管理职业学院教学事故分类与级别表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教学过程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40"/>
        <w:gridCol w:w="970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事    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中散布违反法律、党的方针政策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违背教书育人基本宗旨的言论，或散布封建迷信以及淫秽等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</w:t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无正当理由上课迟到、提前下课或中途离开课堂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3-1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分钟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无正当理由上课迟到、提前下课或中途离开课堂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分钟以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未经批准，擅自不执行专业人才培养方案、教学计划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无正当理由在上课、监考时接打电话、利用通信工具聊天或登录与教学内容无关网络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师酒后上课，造成不良影响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未经批准，擅自调、停课或找人代课的，或拒不接受教学任务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未经批准，擅自删减课程内容，调整教学进度或对实践教学环节（含实验、实习、课程设计、毕业设计论文等）随意减少学时，降低要求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未经批准，擅自占用教室、实验室而影响正常教学活动的；或擅自停止班级、系部正常教学活动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考试命题内容、份量、难易度不符合教学大纲基本要求，因命题原因导致学生成绩严重失常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任课教师考前泄露试题，影响考试正常进行或学生答卷有较多雷同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由于教师制卷不规范，或试题有严重错误，并且不及时处理，从而影响考试正常进行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1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监考人员无故迟到、早退或缺席影响监考工作的；不履行监考职责，导致考场纪律混乱的；发现学生作弊而不及时纠正的；对考场违纪情况不如实记录和处理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监考人员漏收、毁损或丢失学生考卷的；评阅试卷时，阅卷教师毁损、丢失学生试卷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不按评分标准阅卷，不按规定时间阅卷、誊分和分析试卷而延误工作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辱骂学生或对学生实施体罚造成后果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教学管理类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56"/>
        <w:gridCol w:w="958"/>
      </w:tblGrid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事    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8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未经批准，教学单位擅自变更、调整课程教学或实践环节教学计划，取消教学大纲规定教学内容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单位不依照教学培养方案来选派符合要求的教师上课，从而严重影响教学质量，影响教学计划正常执行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组织不力，教学任务在开学后不能落实，因管理不擅、工作不力导致教材不到位，造成无法上课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1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由于试卷印务与管理人员在试卷的印制、保管、发放过程中发生泄露试题，并且不及时处理，从而影响考试工作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1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管理人员因管理不善或失职，导致应保存的学生作业、试卷、设计、论文以及学生原始成绩等教学资料遗失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故意出具与事实严重不符的学历、学籍、成绩、职称等各类证书、证明，造成严重后果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12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管理人员未按时、准确上报学生注册情况、毕业生信息或对下级单位上报信息处理不及时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造成严重后果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计划中应开课程，无故且未经申请未排入课表或排错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因安排不当造成教室使用冲突，未能在接报后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分钟内妥善解决或致使课程停上或考试改期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因漏通知或错通知造成无教师教学，致使学生空等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分钟以上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因工作失误，致使监考教师未到场或考场监考老师不足，造成严重后果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课时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统计时，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故意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虚报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乱报课时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故意伪造学生成绩、造成不良后果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  <w:tr>
        <w:trPr>
          <w:trHeight w:val="8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疏于管理致使学生毕业证书、学籍档案遗失或给不具备毕业资格的学生发放毕业证书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/I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br w:type="page"/>
      </w:r>
      <w:r>
        <w:rPr>
          <w:rFonts w:ascii="黑体" w:hAnsi="黑体" w:cs="Arial" w:eastAsia="黑体"/>
          <w:kern w:val="0"/>
          <w:sz w:val="32"/>
          <w:szCs w:val="32"/>
        </w:rPr>
        <w:t>教学保障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事    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选用教材存在严重的质量问题，达不到教学基本要求的。教材漏订、误订，致使开课后教材未到位或无法使用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用品采购、供应、准备不及时，影响教学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未按时打开教室、实验实训室或提供相应教学用具，从而影响正常教学活动进行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除不可抗拒原因外，在上课、实训时间，无故停电、停水等问题，影响正常教学秩序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后勤部门未及时维护、维修教学场所、设施（水、电、气、照明等），导致教学活动不能正常进行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学楼无基本教具供应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II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1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