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520" w:before="0" w:after="0"/>
        <w:ind w:left="0" w:right="0" w:firstLine="68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1123"/>
        <w:gridCol w:w="1098"/>
        <w:gridCol w:w="1528"/>
        <w:gridCol w:w="1829"/>
        <w:gridCol w:w="2024"/>
      </w:tblGrid>
      <w:tr>
        <w:trPr>
          <w:trHeight w:val="467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职位代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招聘计划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姓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名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准考证号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最终成绩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名次）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备  注</w:t>
            </w:r>
          </w:p>
        </w:tc>
      </w:tr>
      <w:tr>
        <w:trPr>
          <w:trHeight w:val="467" w:hRule="atLeast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00008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黎  玮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02000504308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6.9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分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（第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名）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467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张艳丽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0200050431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0.9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分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（第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名）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467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000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张磊卿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0100010010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0.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分（第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名）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467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0001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孙海彬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0100010011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8.6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分（第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名）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467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0001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左志诚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0100010020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8.7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分（第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名）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名放弃</w:t>
            </w:r>
          </w:p>
        </w:tc>
      </w:tr>
      <w:tr>
        <w:trPr>
          <w:trHeight w:val="477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0001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吴婷婷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02000504318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9.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分（第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名）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477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0001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艾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羚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0100010022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8.5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分（第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名）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477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0001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周福君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0100010033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8.7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分（第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名）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477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0001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李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杨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0100010050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2.9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分（第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名）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477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0001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吴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萍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01000100627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2.5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分（第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名）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名放弃</w:t>
            </w:r>
          </w:p>
        </w:tc>
      </w:tr>
      <w:tr>
        <w:trPr>
          <w:trHeight w:val="477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0001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杨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智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0200050432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3.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分（第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名）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477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0002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徐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叶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0100010072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2.7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分（第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名）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487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0002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刘晓武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0100010082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9.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分（第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名）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名体检不合格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8:08:19Z</dcterms:created>
  <dc:creator>Administrator</dc:creator>
  <dc:description/>
  <dc:language>en-US</dc:language>
  <cp:lastModifiedBy>Administrator</cp:lastModifiedBy>
  <dcterms:modified xsi:type="dcterms:W3CDTF">2015-08-19T08:09:05Z</dcterms:modified>
  <cp:revision>0</cp:revision>
  <dc:subject/>
  <dc:title>职位代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