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安徽城市管理职业学院教职工报考机关事业单位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来校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eastAsia="zh-CN"/>
        </w:rPr>
        <w:t>此表由组织人事处存档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12T10:45:00Z</cp:lastPrinted>
  <dcterms:modified xsi:type="dcterms:W3CDTF">2014-09-15T01:54:00Z</dcterms:modified>
  <cp:revision>0</cp:revision>
  <dc:subject/>
  <dc:title>院人〔2014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