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习题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名词解释题（每题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应用文写作主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经济合同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总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起诉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决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简答题（每题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应用文常见的结构方式有哪些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调查报告的主要特点是什么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标注主题词应注意哪些问题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撰写函应注意哪些问题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市场调查报告有哪些写作要求？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判断题（判断正误，在后面打对号或者错号，每题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述职报告一般由标题、前言、主体和结尾组成；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贺词一般使用第三人称，调查报告则常常使用第一人称；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市场调查报告主要是陈述市场情况，因此其表达方式主要是叙述；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协议书是在签订意向书之前，签订合同之后再进一步签订的契约类经济文书；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省公安厅表彰公安战线先进集体和先进个人用决定。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版记是公文的文件尾部分，包括主题词、抄报机关、抄送机关、印发机关、印发份数。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政府机关不得对党组织作批示交任务。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关于转发省分行川工行办发</w:t>
      </w:r>
      <w:r>
        <w:rPr>
          <w:rFonts w:cs="宋体;SimSun"/>
          <w:kern w:val="0"/>
          <w:sz w:val="24"/>
        </w:rPr>
        <w:t>[1999]92</w:t>
      </w:r>
      <w:r>
        <w:rPr>
          <w:rFonts w:cs="宋体;SimSun"/>
          <w:kern w:val="0"/>
          <w:sz w:val="24"/>
        </w:rPr>
        <w:t>号文件的通知。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公文标题一定要由发文机关、事由和公文文种三要素组成。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几个单位联合行文，主办单位要排列最前。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实践题（</w:t>
      </w:r>
      <w:r>
        <w:rPr>
          <w:rFonts w:cs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经委主任拟写一份在经济工作会议上的讲话稿。要求格式正确，字数不少于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省科技厅召开全省科技工作会议，出席对象为各市分管科技的副市长，各市科技局长，请代该省科技厅拟写会议通知。要求格式规范、完备。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2:00Z</dcterms:created>
  <dc:creator>李英伟</dc:creator>
  <dc:description/>
  <cp:keywords/>
  <dc:language>en-US</dc:language>
  <cp:lastModifiedBy>123456</cp:lastModifiedBy>
  <dcterms:modified xsi:type="dcterms:W3CDTF">2017-11-08T01:30:00Z</dcterms:modified>
  <cp:revision>4</cp:revision>
  <dc:subject/>
  <dc:title/>
</cp:coreProperties>
</file>