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spacing w:lineRule="exact" w:line="540"/>
        <w:ind w:firstLine="56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7"/>
        <w:gridCol w:w="730"/>
        <w:gridCol w:w="696"/>
        <w:gridCol w:w="609"/>
        <w:gridCol w:w="223"/>
        <w:gridCol w:w="730"/>
        <w:gridCol w:w="312"/>
        <w:gridCol w:w="679"/>
        <w:gridCol w:w="223"/>
        <w:gridCol w:w="660"/>
        <w:gridCol w:w="556"/>
        <w:gridCol w:w="399"/>
        <w:gridCol w:w="947"/>
      </w:tblGrid>
      <w:tr>
        <w:trPr>
          <w:trHeight w:val="480" w:hRule="atLeast"/>
        </w:trPr>
        <w:tc>
          <w:tcPr>
            <w:tcW w:w="85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徽城市管理职业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系教师调（代）课审批单 </w:t>
            </w:r>
            <w:r>
              <w:rPr>
                <w:rFonts w:ascii="宋体" w:hAnsi="宋体" w:cs="宋体"/>
                <w:kern w:val="0"/>
                <w:sz w:val="24"/>
              </w:rPr>
              <w:t>第一联</w:t>
            </w:r>
          </w:p>
        </w:tc>
      </w:tr>
      <w:tr>
        <w:trPr>
          <w:trHeight w:val="345" w:hRule="atLeast"/>
        </w:trPr>
        <w:tc>
          <w:tcPr>
            <w:tcW w:w="852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日期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5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教师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课教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（代）课原因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                                                      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于：公假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病假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、事假（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    排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    调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部意见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意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此单一式三份，第一联交班级所属系部，第二联交教师所属系部，第三联交教务处。调（代）课由班级辅导员负责通知班级。此外，调（代）课涉及多媒体、机房等公共资源，任课教师要及时与相关部门协调。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徽城市管理职业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系教师调（代）课审批单 </w:t>
            </w:r>
            <w:r>
              <w:rPr>
                <w:rFonts w:ascii="宋体" w:hAnsi="宋体" w:cs="宋体"/>
                <w:kern w:val="0"/>
                <w:sz w:val="24"/>
              </w:rPr>
              <w:t>第二联</w:t>
            </w:r>
          </w:p>
        </w:tc>
      </w:tr>
      <w:tr>
        <w:trPr>
          <w:trHeight w:val="345" w:hRule="atLeast"/>
        </w:trPr>
        <w:tc>
          <w:tcPr>
            <w:tcW w:w="852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日期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5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教师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课教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（代）课原因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                                                      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于：公假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病假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、事假（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    排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    调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部意见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意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此单一式三份，第一联交班级所属系部，第二联交教师所属系部，第三联交教务处。调（代）课由班级辅导员负责通知班级。此外，调（代）课涉及多媒体、机房等公共资源，任课教师要及时与相关部门协调。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2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徽城市管理职业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系教师调（代）课审批单 </w:t>
            </w:r>
            <w:r>
              <w:rPr>
                <w:rFonts w:ascii="宋体" w:hAnsi="宋体" w:cs="宋体"/>
                <w:kern w:val="0"/>
                <w:sz w:val="24"/>
              </w:rPr>
              <w:t>第三联</w:t>
            </w:r>
          </w:p>
        </w:tc>
      </w:tr>
      <w:tr>
        <w:trPr>
          <w:trHeight w:val="345" w:hRule="atLeast"/>
        </w:trPr>
        <w:tc>
          <w:tcPr>
            <w:tcW w:w="852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日期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5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教师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课教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（代）课原因</w:t>
            </w:r>
          </w:p>
        </w:tc>
        <w:tc>
          <w:tcPr>
            <w:tcW w:w="67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                                                      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于：公假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病假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、事假（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    排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    调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部意见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意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此单一式三份，第一联交班级所属系部，第二联交教师所属系部，第三联交教务处。调（代）课由班级辅导员负责通知班级。此外，调（代）课涉及多媒体、机房等公共资源，任课教师要及时与相关部门协调。</w:t>
            </w:r>
          </w:p>
        </w:tc>
      </w:tr>
    </w:tbl>
    <w:p>
      <w:pPr>
        <w:pStyle w:val="Normal"/>
        <w:spacing w:lineRule="exact" w:line="540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5T1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