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安徽城市管理职业学院课程教学质量评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20"/>
        <w:gridCol w:w="900"/>
        <w:gridCol w:w="923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指 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分内容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8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基本素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守时，授课认真，教案齐全完整，编写合理美观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或电子课件设计合理规范，实训演示操作熟练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态大方得体，语音语速适中，语言生动流畅，普通话标准。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准确，能体现本专业人才培养的特点，符合教学大纲和课程基本要求，重视专业技能的培养；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合理，教材把握准确，内容取舍得当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充实，吐故纳新，案例丰富恰当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思路清晰，定义准确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重点，讲清难点，讲解详略得当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层次分明，各环节时间分配合理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得当，富有启发性和时效性，能因材施教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合理运用现代化教学手段或教具，创新课程教学改革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效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有效的师生互动，创造良好的课堂气氛；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维集中，课堂纪律良好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3:00Z</dcterms:created>
  <dc:creator>Administrator</dc:creator>
  <dc:description/>
  <cp:keywords/>
  <dc:language>en-US</dc:language>
  <cp:lastModifiedBy>Users</cp:lastModifiedBy>
  <cp:lastPrinted>2015-09-07T14:17:00Z</cp:lastPrinted>
  <dcterms:modified xsi:type="dcterms:W3CDTF">2016-09-18T08:05:00Z</dcterms:modified>
  <cp:revision>47</cp:revision>
  <dc:subject/>
  <dc:title/>
</cp:coreProperties>
</file>