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走读学生疫情防控承诺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/>
        <w:ind w:lef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做好疫情防控工作，确保身体健康，我郑重承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上下学途中保证学校、家中（居住点）“两点一线”，不私自改变路线，不到人员聚集场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戴好口罩，步行、骑车或乘坐私家车，不乘坐公交车等密闭交通工具，确需乘坐一定会做好个人防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不接触近期境外及国内中风险以上地区返肥人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不在外吃饭，不参加聚会聚餐等聚集性活动，不吃不干净的食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做好个人和共同居住人每日早中晚三次体温监测，每天向学校报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家长（陪读人员）带头减少不必要的聚集性活动，不前往人员密集场所，协助孩子做好日常体温检测和交通、生活管理。孩子体温异常要及时带其到医院就诊，并主动向学校辅导员报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生（签字）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家长（签字）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128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年 月  日                   年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佐罗</cp:lastModifiedBy>
  <cp:lastPrinted>2020-04-18T12:10:00Z</cp:lastPrinted>
  <dcterms:modified xsi:type="dcterms:W3CDTF">2022-03-18T01:21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D90A097D3E442FB1146B57F84CEE42</vt:lpwstr>
  </property>
  <property fmtid="{D5CDD505-2E9C-101B-9397-08002B2CF9AE}" pid="3" name="KSOProductBuildVer">
    <vt:lpwstr>2052-11.1.0.11365</vt:lpwstr>
  </property>
</Properties>
</file>