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《应用文写作》课程教学大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负责人：于良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编写大纲教研室：</w:t>
      </w:r>
      <w:r>
        <w:rPr>
          <w:sz w:val="24"/>
          <w:szCs w:val="24"/>
          <w:lang w:eastAsia="zh-CN"/>
        </w:rPr>
        <w:t>人文</w:t>
      </w:r>
      <w:r>
        <w:rPr>
          <w:sz w:val="24"/>
          <w:szCs w:val="24"/>
        </w:rPr>
        <w:t>教研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编写日期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</w:p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课程基本信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程编号：</w:t>
      </w:r>
      <w:r>
        <w:rPr>
          <w:sz w:val="24"/>
          <w:szCs w:val="24"/>
        </w:rPr>
        <w:t>GL005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分：</w:t>
      </w:r>
      <w:r>
        <w:rPr>
          <w:sz w:val="24"/>
          <w:szCs w:val="24"/>
        </w:rPr>
        <w:t>3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时：</w:t>
      </w:r>
      <w:r>
        <w:rPr>
          <w:sz w:val="24"/>
          <w:szCs w:val="24"/>
        </w:rPr>
        <w:t>54</w:t>
      </w:r>
      <w:r>
        <w:rPr>
          <w:sz w:val="24"/>
          <w:szCs w:val="24"/>
        </w:rPr>
        <w:t>课时，其中：理论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实训</w:t>
      </w:r>
      <w:r>
        <w:rPr>
          <w:sz w:val="24"/>
          <w:szCs w:val="24"/>
        </w:rPr>
        <w:t>27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课程类别：公共基础课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考试</w:t>
      </w:r>
      <w:r>
        <w:rPr>
          <w:sz w:val="24"/>
          <w:szCs w:val="24"/>
        </w:rPr>
        <w:t>/</w:t>
      </w:r>
      <w:r>
        <w:rPr>
          <w:sz w:val="24"/>
          <w:szCs w:val="24"/>
        </w:rPr>
        <w:t>考查：考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适用专业：各专业</w:t>
      </w:r>
    </w:p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课程性质和教学任务、目标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课程性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是各专业的一门公共基础课，也是取得各专业的公共必修课程。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教学任务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过本课程的开设，引导学生了解和认识应用文的实际用途，掌握常用应用文文种的写作，根据不同专业要求，选择使用相应的应用文文种，具备良好的语言表达能力。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教学目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过本课程的学习，使学生认识应用写作在现实工作生活中的作用，了解应用文的概念、文种特点、结构、语体特征和表达方式，掌握常用文体的含义、特点、结构、写法和写作要求，培养学生具备基本的应用写作知识，拥有各专业需要的应用文写作能力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能够正确理解应用文所传递的信息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够准确使用应用文，具有写作常用公文、事务文书、宣传报道类应用文、经贸广告类应用文、科技类应用文、书信笔记类应用文、社交礼仪类应用文和与专业相关的应用文的能力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过完成写作训练，锻炼与提高语言表达能力和分析解决问题能力。     </w:t>
      </w:r>
    </w:p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本课程与相关课程的衔接、配合关系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与《大学语文》相衔接，该课程将为本课程的学习奠定语言文字基础。依据目前的教学计划，本课程</w:t>
      </w:r>
      <w:r>
        <w:rPr>
          <w:sz w:val="24"/>
          <w:szCs w:val="24"/>
        </w:rPr>
        <w:t>为各专业相应的专业课程的开设提供必要的专业技能基础。</w:t>
      </w:r>
    </w:p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教学方法和教学形式的建议 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教学方法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在教学中，以教学大纲为依据，结合</w:t>
      </w:r>
      <w:r>
        <w:rPr>
          <w:sz w:val="24"/>
          <w:szCs w:val="24"/>
        </w:rPr>
        <w:t>各</w:t>
      </w:r>
      <w:r>
        <w:rPr>
          <w:sz w:val="24"/>
          <w:szCs w:val="24"/>
        </w:rPr>
        <w:t>专业具体的培养目标，有针对性地</w:t>
      </w:r>
      <w:r>
        <w:rPr>
          <w:sz w:val="24"/>
          <w:szCs w:val="24"/>
        </w:rPr>
        <w:t>采取项目教学、任务型教学、模块教学以及情景案例教学，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相应的应用文理论讲授和实训写作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教学形式 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教学中，</w:t>
      </w:r>
      <w:r>
        <w:rPr>
          <w:sz w:val="24"/>
          <w:szCs w:val="24"/>
        </w:rPr>
        <w:t>以理论教学和实训写作相结合，</w:t>
      </w:r>
      <w:r>
        <w:rPr>
          <w:sz w:val="24"/>
          <w:szCs w:val="24"/>
        </w:rPr>
        <w:t>突出</w:t>
      </w:r>
      <w:r>
        <w:rPr>
          <w:sz w:val="24"/>
          <w:szCs w:val="24"/>
        </w:rPr>
        <w:t>写作</w:t>
      </w:r>
      <w:r>
        <w:rPr>
          <w:sz w:val="24"/>
          <w:szCs w:val="24"/>
        </w:rPr>
        <w:t>能力的训练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实</w:t>
      </w:r>
      <w:r>
        <w:rPr>
          <w:b/>
          <w:sz w:val="24"/>
          <w:szCs w:val="24"/>
        </w:rPr>
        <w:t>训写作</w:t>
      </w:r>
      <w:r>
        <w:rPr>
          <w:b/>
          <w:sz w:val="24"/>
          <w:szCs w:val="24"/>
        </w:rPr>
        <w:t>环节教学要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课程</w:t>
      </w:r>
      <w:r>
        <w:rPr>
          <w:sz w:val="24"/>
          <w:szCs w:val="24"/>
        </w:rPr>
        <w:t>教学中，理论教学和实践教学至少达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还应在授课学时内，单独安排仿真模拟实训，使学生认识应用文写作的功用，提高学生语言表达能力和信息传播与处理能力。</w:t>
      </w:r>
    </w:p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教学过程建议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学时分配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总课时：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，其中理论教学课时数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实践教学课时数</w:t>
      </w:r>
      <w:r>
        <w:rPr>
          <w:sz w:val="24"/>
          <w:szCs w:val="24"/>
        </w:rPr>
        <w:t>27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教材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建议教材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经济应用文书写作</w:t>
      </w:r>
      <w:r>
        <w:rPr>
          <w:sz w:val="24"/>
          <w:szCs w:val="24"/>
        </w:rPr>
        <w:t>》，</w:t>
      </w:r>
      <w:r>
        <w:rPr>
          <w:sz w:val="24"/>
          <w:szCs w:val="24"/>
          <w:lang w:eastAsia="zh-CN"/>
        </w:rPr>
        <w:t>杨文丰编著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高等教育</w:t>
      </w:r>
      <w:r>
        <w:rPr>
          <w:sz w:val="24"/>
          <w:szCs w:val="24"/>
        </w:rPr>
        <w:t>出版社，</w:t>
      </w:r>
      <w:r>
        <w:rPr>
          <w:sz w:val="24"/>
          <w:szCs w:val="24"/>
          <w:lang w:val="en-US" w:eastAsia="zh-CN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版</w:t>
      </w:r>
      <w:r>
        <w:rPr>
          <w:sz w:val="24"/>
          <w:szCs w:val="24"/>
        </w:rPr>
        <w:t>，全国高等教育“十二五”规划教材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建议参考教材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《新编应用文写作教程》，张文英主编，南开大学出版社，第一版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。</w:t>
      </w:r>
    </w:p>
    <w:p>
      <w:pPr>
        <w:pStyle w:val="Normal"/>
        <w:spacing w:lineRule="exact" w:line="4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考核形式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课程为考试课，采用闭卷考试形式，考试时间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。最终课程成绩采用百分制，主要分为考勤情况（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）、课堂笔记、提问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、完成课内、课外写作（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）、期末考试（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。</w:t>
      </w:r>
    </w:p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教学课时分配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64"/>
        <w:gridCol w:w="1420"/>
        <w:gridCol w:w="146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章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　程　内　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论课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时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一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文写作概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二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文写作四要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三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公文概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四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决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八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九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十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述职报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十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求职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求职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十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品说明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十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告文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十五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向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1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十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感谢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十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诉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答辩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1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十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教学内容与要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一 应用文写作概述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应用文的概念、特点、作用；如何写好应用文；应用文与其他文学作品的区别与联系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应用文在人们生活工作中的作用，以及与文学作品的区别与联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理解应用文的概念、特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悉学好应用文写作的方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应用文的概念、特点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如何写好应用文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二  应用文写作四要素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应用文写作的主题、材料、结构、语言与表达方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了解四要素的概念与意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掌握选材四原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掌握几种常见的开头、结尾、过渡、照应方式、段落以及层次关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熟练掌握几种常见的表达方式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熟练掌握应用文语言的特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选材原则、开头和结尾的常用方式、叙述的几种方式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主题的确立、叙述的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三 行政公文概述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行政公文的概念、特点、种类；行政公文的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行政公文的概念、特点和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掌握行政公文的眉首、主体、版记写作要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眉首、主体、版记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眉首、版记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四  决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决定的概念、种类、特点；决定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决定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决定的特点和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练掌握决定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决定的概念、写作格式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决定正文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五  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知的概念、种类、特点；通知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通知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通知的特点和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练掌握通知的标题拟制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掌握通知几种常见通知正文的写作方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任免决定与任免通知的区别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通知的概念、标题；通知的写作格式与内容；决定与通知的区别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几种常见通知正文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六  通报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报的概念、种类、特点；通报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通报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通报的特点和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练掌握情况通报的写作方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掌握奖惩性通报的写作方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掌握决定与通报的区别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掌握通知与通报的区别与联系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通报的概念；通报的写作格式与内容；决定、通知与通报的区别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情况通报和奖惩性通报正文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七  报告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报告的概念、种类、特点；报告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报告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报告的特点和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练掌握情况报告的写作方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掌握奖工作报告的写作方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报告的概念；报告的写作格式与内容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情况报告和工作报告正文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八  请示 批复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请示、批复的概念、种类、特点；请示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请示、批复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请示、批复的特点和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练掌握请示、批复的写作方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掌握请示与报告的区别与联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请示、批复的概念；请示、批复的写作格式与内容；请示与报告的区别与联系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请示、批复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九  函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函的概念、种类、特点；函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函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函的特点和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练掌握函的写作方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函的写作格式与内容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几种常见函事项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十  计划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计划的概念、种类、特点；计划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计划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计划的特点和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练掌握几种常见计划的不同称呼与写作方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计划的写作格式与内容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几种常见计划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十一  总结 述职报告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总结、述职报告的概念、种类、特点；总结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总结、述职报告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总结、述职报告的特点和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练掌握总结、述职报告的写作格式与内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总结与述职报告的区别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总结、述职报告概念；总结、述职报告写作格式与内容；总结与述职报告的区别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总结、述职报告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十二  求职信 求职材料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求职信的概念、种类、特点；求职信的写作格式与内容；求职材料的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求职信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求职信的特点、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练掌握求职信的写作方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掌握求职材料的内容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求职信的写作格式与内容；求职材料的内容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求职信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十三 商品说明书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商品说明书的概念、种类、特点；商品说明书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商品说明书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商品说明书的特点、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掌握商品说明书的制作方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熟练掌握商品说明书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商品说明书的写作格式与内容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商品说明书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十四 广告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广告的概念、种类、特点；广告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广告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广告的特点、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掌握广告语的写作方法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熟练掌握广告文案的写作格式与内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广告与商品说明书的区别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广告的写作格式与内容；广告与商品说明书的区别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广告的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十五 合同 意向书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合同、意向书的概念、种类、特点；合同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合同、意向书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合同、意向书的特点、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合同的条款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掌握合同、意向书的写作格式与内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合同与意向书的区别和联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合同条款；合同、意向书的写作格式与内容；合同与意向书的区别和联系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合同、意向书的写作方法与注意事项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十六 证明信 感谢信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证明信、感谢信的概念、种类、特点；感谢信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证明信、感谢信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证明信、感谢信的特点、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掌握证明信、感谢信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证明信、感谢信的写作格式与内容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十七 起诉状 答辩状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起诉状、答辩状的概念、种类、特点；起诉状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起诉状、答辩状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起诉状、答辩状的特点、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掌握起诉状、答辩状的写作格式与内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起诉状、答辩状的写作格式与内容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起诉状、答辩状的正文写作方法。</w:t>
      </w:r>
    </w:p>
    <w:p>
      <w:pPr>
        <w:pStyle w:val="Style15"/>
        <w:spacing w:lineRule="exact" w:line="400"/>
        <w:ind w:right="26" w:hanging="0"/>
        <w:jc w:val="center"/>
        <w:rPr>
          <w:b/>
          <w:b/>
          <w:bCs/>
        </w:rPr>
      </w:pPr>
      <w:r>
        <w:rPr>
          <w:b/>
          <w:bCs/>
        </w:rPr>
        <w:t>项目十八 毕业论文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毕业论文的概念、种类、特点；毕业论文的写作格式与内容；选题原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理解毕业论文的概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了解毕业论文的特点、种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掌握毕业论文的写作格式与内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毕业论文的选题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毕业论文的撰写、修改、校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难点：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点</w:t>
      </w:r>
      <w:r>
        <w:rPr>
          <w:sz w:val="24"/>
          <w:szCs w:val="24"/>
        </w:rPr>
        <w:t>：毕业论文的写作格式与内容；选题；毕业论文的修改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难点</w:t>
      </w:r>
      <w:r>
        <w:rPr>
          <w:sz w:val="24"/>
          <w:szCs w:val="24"/>
        </w:rPr>
        <w:t>：毕业论文的选题、选材以及修改。</w:t>
      </w:r>
    </w:p>
    <w:p>
      <w:pPr>
        <w:pStyle w:val="Normal"/>
        <w:spacing w:lineRule="exact" w:line="38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第N部分"/>
    <w:basedOn w:val="Normal"/>
    <w:qFormat/>
    <w:pPr>
      <w:spacing w:lineRule="exact" w:line="360" w:before="312" w:after="156"/>
      <w:jc w:val="center"/>
    </w:pPr>
    <w:rPr>
      <w:rFonts w:ascii="宋体" w:hAnsi="宋体" w:cs="宋体"/>
      <w:b/>
      <w:bCs/>
      <w:sz w:val="28"/>
      <w:szCs w:val="28"/>
    </w:rPr>
  </w:style>
  <w:style w:type="paragraph" w:styleId="Style14">
    <w:name w:val="一、"/>
    <w:basedOn w:val="Normal"/>
    <w:qFormat/>
    <w:pPr>
      <w:spacing w:lineRule="exact" w:line="360" w:before="156" w:after="156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静态网页设计》课程教学大纲（修订）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1:00Z</dcterms:created>
  <dc:creator>微软用户</dc:creator>
  <dc:description/>
  <dc:language>en-US</dc:language>
  <cp:lastModifiedBy>DELL</cp:lastModifiedBy>
  <dcterms:modified xsi:type="dcterms:W3CDTF">2017-10-25T09:15:50Z</dcterms:modified>
  <cp:revision>4</cp:revision>
  <dc:subject/>
  <dc:title>《应用文写作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