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安徽省工业机器人技术应用技能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暨第二届全国工业机器人技术应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技能大赛选拔赛组委会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任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灯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经济和信息化委员会党组成员、副主任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少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人力资源社会保障厅党组成员、副厅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委教育工委委员、省教育厅副厅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胡东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总工会党组成员、经审会主任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青团安徽省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书记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束学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市委常委、副市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副主任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忠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经济和信息化委员会装备工业处处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左申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经济和信息化委员会人事教育处处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人力资源社会保障厅职业能力建设处处长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白鸿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职业技能鉴定中心主任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教育厅职业与成人教育处处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汤仲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教育厅高等教育处处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总工会劳动和经济工作部部长</w:t>
      </w:r>
    </w:p>
    <w:p>
      <w:pPr>
        <w:pStyle w:val="Normal"/>
        <w:autoSpaceDE w:val="false"/>
        <w:spacing w:lineRule="exact" w:line="580"/>
        <w:ind w:left="479" w:firstLine="144"/>
        <w:jc w:val="left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pacing w:val="-10"/>
          <w:w w:val="90"/>
          <w:sz w:val="32"/>
          <w:szCs w:val="32"/>
        </w:rPr>
        <w:t>青团安徽省委员会</w:t>
      </w:r>
      <w:r>
        <w:rPr>
          <w:rFonts w:ascii="Times New Roman" w:hAnsi="Times New Roman" w:cs="Times New Roman" w:eastAsia="仿宋_GB2312"/>
          <w:color w:val="000000"/>
          <w:spacing w:val="-10"/>
          <w:w w:val="90"/>
          <w:kern w:val="0"/>
          <w:sz w:val="32"/>
          <w:szCs w:val="32"/>
        </w:rPr>
        <w:t>青少年发展和权益维护部（筹）副部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市经济和信息化委员会党组书记、主任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技师学院院长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员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经济和信息化委员会装备工业处主任科员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冬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职业技能鉴定中心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饶庆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教育厅职业与成人教育处主任科员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永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教育厅高等教育处主任科员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储济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总工会劳动和经济工作部主任科员</w:t>
      </w:r>
    </w:p>
    <w:p>
      <w:pPr>
        <w:pStyle w:val="Normal"/>
        <w:autoSpaceDE w:val="false"/>
        <w:spacing w:lineRule="exact" w:line="580"/>
        <w:ind w:left="479" w:firstLine="144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color w:val="000000"/>
          <w:spacing w:val="-14"/>
          <w:w w:val="90"/>
          <w:kern w:val="0"/>
          <w:sz w:val="32"/>
          <w:szCs w:val="32"/>
        </w:rPr>
        <w:t>青团安徽省委员会青少年发展和权益维护部（筹）主任科员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市经济和信息化委员会党组成员、副主任</w:t>
      </w:r>
    </w:p>
    <w:p>
      <w:pPr>
        <w:pStyle w:val="Normal"/>
        <w:spacing w:lineRule="exact" w:line="580"/>
        <w:ind w:left="638" w:hanging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技师学院副院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晓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蓝柏教育科技有限公司副总经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埃夫特智能装备股份有限公司副总经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友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海思达机器人有限公司副总经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顾友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德栋梁教育科技集团副总经理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组委会工作人员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袁宏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安技师学院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蓝柏教育科技有限公司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蓝柏教育科技有限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埃夫特智能装备股份有限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海思达机器人有限公司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徽省工业机器人技术应用技能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暨第二届全国工业机器人技术应用技能大赛选拔赛报名表</w:t>
      </w:r>
    </w:p>
    <w:p>
      <w:pPr>
        <w:pStyle w:val="1"/>
        <w:spacing w:lineRule="exact" w:line="58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  <w:bookmarkStart w:id="0" w:name="_GoBack"/>
      <w:bookmarkEnd w:id="0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500"/>
        <w:gridCol w:w="3131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领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辅导老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1"/>
        <w:spacing w:lineRule="exact" w:line="58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所有报名人员均要提供电子相片，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万像素以上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3060"/>
        <w:gridCol w:w="1980"/>
        <w:gridCol w:w="1620"/>
        <w:gridCol w:w="216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别</w:t>
            </w:r>
          </w:p>
        </w:tc>
        <w:tc>
          <w:tcPr>
            <w:tcW w:w="1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职工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专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学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技术等级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徽省工业机器人技术应用技能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暨第二届全国工业机器人技术应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技能大赛选拔赛技术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登录下载）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 w:before="29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8" w:color="000000"/>
        </w:pBdr>
        <w:spacing w:lineRule="exact" w:line="5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安徽省经济和信息化委员会办公室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140" w:leader="none"/>
        </w:tabs>
        <w:spacing w:lineRule="exact" w:line="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8001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5pt;margin-top:5.9pt;width:62.9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1143000" cy="372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3.7pt;width:89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74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xf</dc:creator>
  <dc:description/>
  <cp:keywords/>
  <dc:language>en-US</dc:language>
  <cp:lastModifiedBy>周漪</cp:lastModifiedBy>
  <dcterms:modified xsi:type="dcterms:W3CDTF">2017-07-04T08:40:00Z</dcterms:modified>
  <cp:revision>3</cp:revision>
  <dc:subject/>
  <dc:title>安徽省经济和信息化委员会</dc:title>
</cp:coreProperties>
</file>