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ascii="宋体;SimSun" w:hAnsi="宋体;SimSun" w:cs="宋体;SimSun"/>
          <w:b/>
          <w:kern w:val="0"/>
          <w:sz w:val="33"/>
          <w:szCs w:val="33"/>
        </w:rPr>
        <w:t>采购需求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5244"/>
        <w:gridCol w:w="1134"/>
      </w:tblGrid>
      <w:tr>
        <w:trPr>
          <w:trHeight w:val="4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7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-Link</w:t>
            </w:r>
            <w:r>
              <w:rPr/>
              <w:t>仿真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10" w:right="210" w:firstLine="420"/>
              <w:rPr/>
            </w:pPr>
            <w:r>
              <w:rPr/>
              <w:t>USB-J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6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口交换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right="210" w:firstLine="4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6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管理软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  <w:t>基于</w:t>
            </w:r>
            <w:r>
              <w:rPr/>
              <w:t>Labview</w:t>
            </w:r>
            <w:r>
              <w:rPr/>
              <w:t>应用软件：能够集中管理智能电子产品系统，并在电脑屏幕上浏览整个家居系统，实现系统调试与功能设置。通过以太网协议与智能家居控制器</w:t>
            </w:r>
            <w:r>
              <w:rPr/>
              <w:t>底层协议，应用层面的合作，实现智能灯光控制、智能电器控制、智能温度控制、</w:t>
            </w:r>
            <w:r>
              <w:rPr/>
              <w:t>智能窗户控制</w:t>
            </w:r>
            <w:r>
              <w:rPr/>
              <w:t>、智能窗帘控制、智能安防控制、智能遥控控制、智能定时控制、智能网络控制、智能远程控制、智能场景控制等功能的软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6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实训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  <w:t>钣金（平面网孔板），</w:t>
            </w:r>
            <w:r>
              <w:rPr/>
              <w:t>120cm*200cm*6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6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家居控制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家居控制器以基于</w:t>
            </w:r>
            <w:r>
              <w:rPr/>
              <w:t>Cortex-M3</w:t>
            </w:r>
            <w:r>
              <w:rPr/>
              <w:t>构架的</w:t>
            </w:r>
            <w:r>
              <w:rPr/>
              <w:t>STM32</w:t>
            </w:r>
            <w:r>
              <w:rPr/>
              <w:t>系列芯片为核心的标准模块式产品，预留标准的以太网接口、</w:t>
            </w:r>
            <w:r>
              <w:rPr/>
              <w:t>4</w:t>
            </w:r>
            <w:r>
              <w:rPr/>
              <w:t>路</w:t>
            </w:r>
            <w:r>
              <w:rPr/>
              <w:t>RS485</w:t>
            </w:r>
            <w:r>
              <w:rPr/>
              <w:t>接口、</w:t>
            </w:r>
            <w:r>
              <w:rPr/>
              <w:t>I\O</w:t>
            </w:r>
            <w:r>
              <w:rPr/>
              <w:t>、</w:t>
            </w:r>
            <w:r>
              <w:rPr/>
              <w:t>AD</w:t>
            </w:r>
            <w:r>
              <w:rPr/>
              <w:t>、</w:t>
            </w:r>
            <w:r>
              <w:rPr/>
              <w:t>DA</w:t>
            </w:r>
            <w:r>
              <w:rPr/>
              <w:t>接口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个开关量输入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个开关量输出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个</w:t>
            </w:r>
            <w:r>
              <w:rPr/>
              <w:t>RS485</w:t>
            </w:r>
            <w:r>
              <w:rPr/>
              <w:t>接口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个以太网接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6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插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插座以基于</w:t>
            </w:r>
            <w:r>
              <w:rPr/>
              <w:t>Cortex-M3</w:t>
            </w:r>
            <w:r>
              <w:rPr/>
              <w:t>构架的</w:t>
            </w:r>
            <w:r>
              <w:rPr/>
              <w:t>STM32</w:t>
            </w:r>
            <w:r>
              <w:rPr/>
              <w:t>系列芯片为核心的智能产品，内含</w:t>
            </w:r>
            <w:r>
              <w:rPr/>
              <w:t>ADE7753</w:t>
            </w:r>
            <w:r>
              <w:rPr/>
              <w:t>电能芯片、液晶屏、继电器等，可计量显示对应家用电器的电量参数，并可设置何时启动该家用电器的电源，可合理分配家中用电负荷，实现智能电网功能。可通过</w:t>
            </w:r>
            <w:r>
              <w:rPr/>
              <w:t>485</w:t>
            </w:r>
            <w:r>
              <w:rPr/>
              <w:t>总线与家庭控制中心通讯。也可独立工作。</w:t>
            </w:r>
          </w:p>
          <w:p>
            <w:pPr>
              <w:pStyle w:val="Normal"/>
              <w:rPr/>
            </w:pPr>
            <w:r>
              <w:rPr/>
              <w:t>工作电压：</w:t>
            </w:r>
            <w:r>
              <w:rPr/>
              <w:t>AC220V</w:t>
            </w:r>
          </w:p>
          <w:p>
            <w:pPr>
              <w:pStyle w:val="Normal"/>
              <w:rPr/>
            </w:pPr>
            <w:r>
              <w:rPr/>
              <w:t>显示电压、电流、有功电能、无功电能</w:t>
            </w:r>
          </w:p>
          <w:p>
            <w:pPr>
              <w:pStyle w:val="Normal"/>
              <w:rPr/>
            </w:pPr>
            <w:r>
              <w:rPr/>
              <w:t>可控制对应设备电源的通断</w:t>
            </w:r>
          </w:p>
          <w:p>
            <w:pPr>
              <w:pStyle w:val="Normal"/>
              <w:rPr/>
            </w:pPr>
            <w:r>
              <w:rPr/>
              <w:t>含</w:t>
            </w:r>
            <w:r>
              <w:rPr/>
              <w:t>1</w:t>
            </w:r>
            <w:r>
              <w:rPr/>
              <w:t>个</w:t>
            </w:r>
            <w:r>
              <w:rPr/>
              <w:t>RS485</w:t>
            </w:r>
            <w:r>
              <w:rPr/>
              <w:t>接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6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面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面板以基于</w:t>
            </w:r>
            <w:r>
              <w:rPr/>
              <w:t>Cortex-M3</w:t>
            </w:r>
            <w:r>
              <w:rPr/>
              <w:t>构架的</w:t>
            </w:r>
            <w:r>
              <w:rPr/>
              <w:t>STM32</w:t>
            </w:r>
            <w:r>
              <w:rPr/>
              <w:t>系列芯片为核心的智能产品，包含</w:t>
            </w:r>
            <w:r>
              <w:rPr/>
              <w:t>4</w:t>
            </w:r>
            <w:r>
              <w:rPr/>
              <w:t>路继电器输出，可同时控制</w:t>
            </w:r>
            <w:r>
              <w:rPr/>
              <w:t>4</w:t>
            </w:r>
            <w:r>
              <w:rPr/>
              <w:t>路负载（灯、排气扇等），可通过</w:t>
            </w:r>
            <w:r>
              <w:rPr/>
              <w:t>485</w:t>
            </w:r>
            <w:r>
              <w:rPr/>
              <w:t>总线与家庭控制中心通讯。也可独立工作。</w:t>
            </w:r>
          </w:p>
          <w:p>
            <w:pPr>
              <w:pStyle w:val="Normal"/>
              <w:rPr/>
            </w:pPr>
            <w:r>
              <w:rPr/>
              <w:t>工作电压：</w:t>
            </w:r>
            <w:r>
              <w:rPr/>
              <w:t>AC220V</w:t>
            </w:r>
          </w:p>
          <w:p>
            <w:pPr>
              <w:pStyle w:val="Normal"/>
              <w:rPr/>
            </w:pPr>
            <w:r>
              <w:rPr/>
              <w:t>含</w:t>
            </w:r>
            <w:r>
              <w:rPr/>
              <w:t>4</w:t>
            </w:r>
            <w:r>
              <w:rPr/>
              <w:t>路开关、可控制</w:t>
            </w:r>
            <w:r>
              <w:rPr/>
              <w:t>4</w:t>
            </w:r>
            <w:r>
              <w:rPr/>
              <w:t>路灯</w:t>
            </w:r>
          </w:p>
          <w:p>
            <w:pPr>
              <w:pStyle w:val="Normal"/>
              <w:rPr/>
            </w:pPr>
            <w:r>
              <w:rPr/>
              <w:t>含</w:t>
            </w:r>
            <w:r>
              <w:rPr/>
              <w:t>1</w:t>
            </w:r>
            <w:r>
              <w:rPr/>
              <w:t>个</w:t>
            </w:r>
            <w:r>
              <w:rPr/>
              <w:t>RS485</w:t>
            </w:r>
            <w:r>
              <w:rPr/>
              <w:t>接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6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光开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光开关以基于</w:t>
            </w:r>
            <w:r>
              <w:rPr/>
              <w:t>Cortex-M3</w:t>
            </w:r>
            <w:r>
              <w:rPr/>
              <w:t>构架的</w:t>
            </w:r>
            <w:r>
              <w:rPr/>
              <w:t>STM32</w:t>
            </w:r>
            <w:r>
              <w:rPr/>
              <w:t>系列芯片为核心的智能产品，采用光耦隔离来控制</w:t>
            </w:r>
            <w:r>
              <w:rPr/>
              <w:t>MOS</w:t>
            </w:r>
            <w:r>
              <w:rPr/>
              <w:t>管的通断，使用半波整流稳压技术来实现强电控制部分的直流电供应，</w:t>
            </w:r>
            <w:r>
              <w:rPr/>
              <w:t>PWM</w:t>
            </w:r>
            <w:r>
              <w:rPr/>
              <w:t>波控制占空比即控制调光，负载可为白炽灯及</w:t>
            </w:r>
            <w:r>
              <w:rPr/>
              <w:t>LED</w:t>
            </w:r>
            <w:r>
              <w:rPr/>
              <w:t>灯，可通过</w:t>
            </w:r>
            <w:r>
              <w:rPr/>
              <w:t>485</w:t>
            </w:r>
            <w:r>
              <w:rPr/>
              <w:t>总线与家庭控制中心通讯。也可独立工作。</w:t>
            </w:r>
          </w:p>
          <w:p>
            <w:pPr>
              <w:pStyle w:val="Normal"/>
              <w:rPr/>
            </w:pPr>
            <w:r>
              <w:rPr/>
              <w:t>工作电压：</w:t>
            </w:r>
            <w:r>
              <w:rPr/>
              <w:t>AC220V</w:t>
            </w:r>
          </w:p>
          <w:p>
            <w:pPr>
              <w:pStyle w:val="Normal"/>
              <w:rPr/>
            </w:pPr>
            <w:r>
              <w:rPr/>
              <w:t>通过</w:t>
            </w:r>
            <w:r>
              <w:rPr/>
              <w:t>PWM</w:t>
            </w:r>
            <w:r>
              <w:rPr/>
              <w:t>无极调节灯的亮度</w:t>
            </w:r>
          </w:p>
          <w:p>
            <w:pPr>
              <w:pStyle w:val="Normal"/>
              <w:rPr/>
            </w:pPr>
            <w:r>
              <w:rPr/>
              <w:t>含</w:t>
            </w:r>
            <w:r>
              <w:rPr/>
              <w:t>1</w:t>
            </w:r>
            <w:r>
              <w:rPr/>
              <w:t>个</w:t>
            </w:r>
            <w:r>
              <w:rPr/>
              <w:t>RS485</w:t>
            </w:r>
            <w:r>
              <w:rPr/>
              <w:t>接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5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强及温湿度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强及温湿度计以基于</w:t>
            </w:r>
            <w:r>
              <w:rPr/>
              <w:t>Cortex-M3</w:t>
            </w:r>
            <w:r>
              <w:rPr/>
              <w:t>构架的</w:t>
            </w:r>
            <w:r>
              <w:rPr/>
              <w:t>STM32</w:t>
            </w:r>
            <w:r>
              <w:rPr/>
              <w:t>系列芯片为核心的智能产品，显示采集对应区域的温湿度信息，并可通过</w:t>
            </w:r>
            <w:r>
              <w:rPr/>
              <w:t>485</w:t>
            </w:r>
            <w:r>
              <w:rPr/>
              <w:t>总线传递给家庭控制中心的智能家居控制器。</w:t>
            </w:r>
          </w:p>
          <w:p>
            <w:pPr>
              <w:pStyle w:val="Normal"/>
              <w:rPr/>
            </w:pPr>
            <w:r>
              <w:rPr/>
              <w:t>工作电压：</w:t>
            </w:r>
            <w:r>
              <w:rPr/>
              <w:t>DC12V</w:t>
            </w:r>
          </w:p>
          <w:p>
            <w:pPr>
              <w:pStyle w:val="Normal"/>
              <w:rPr/>
            </w:pPr>
            <w:r>
              <w:rPr/>
              <w:t>显示光照值、温度值、湿度值</w:t>
            </w:r>
          </w:p>
          <w:p>
            <w:pPr>
              <w:pStyle w:val="Normal"/>
              <w:rPr/>
            </w:pPr>
            <w:r>
              <w:rPr/>
              <w:t>含</w:t>
            </w:r>
            <w:r>
              <w:rPr/>
              <w:t>1</w:t>
            </w:r>
            <w:r>
              <w:rPr/>
              <w:t>个</w:t>
            </w:r>
            <w:r>
              <w:rPr/>
              <w:t>RS485</w:t>
            </w:r>
            <w:r>
              <w:rPr/>
              <w:t>接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5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触摸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装置采用的彩色触摸屏是一套以嵌入式低功耗</w:t>
            </w:r>
            <w:r>
              <w:rPr/>
              <w:t>CPU</w:t>
            </w:r>
            <w:r>
              <w:rPr/>
              <w:t>为核心（主频</w:t>
            </w:r>
            <w:r>
              <w:rPr/>
              <w:t>400MHz</w:t>
            </w:r>
            <w:r>
              <w:rPr/>
              <w:t>）的高性能嵌入式一体化触摸屏。该产品设计采用了</w:t>
            </w:r>
            <w:r>
              <w:rPr/>
              <w:t>7</w:t>
            </w:r>
            <w:r>
              <w:rPr/>
              <w:t>英寸高亮度</w:t>
            </w:r>
            <w:r>
              <w:rPr/>
              <w:t>TFT</w:t>
            </w:r>
            <w:r>
              <w:rPr/>
              <w:t>液晶显示屏（分辨率</w:t>
            </w:r>
            <w:r>
              <w:rPr/>
              <w:t>800</w:t>
            </w:r>
            <w:r>
              <w:rPr/>
              <w:t>×</w:t>
            </w:r>
            <w:r>
              <w:rPr/>
              <w:t>480</w:t>
            </w:r>
            <w:r>
              <w:rPr/>
              <w:t>），四线电阻式触摸屏，高档塑料结构</w:t>
            </w:r>
            <w:r>
              <w:rPr/>
              <w:t>,</w:t>
            </w:r>
            <w:r>
              <w:rPr/>
              <w:t>工业级低功耗，</w:t>
            </w:r>
            <w:r>
              <w:rPr/>
              <w:t>CPU400MHz,64M</w:t>
            </w:r>
            <w:r>
              <w:rPr/>
              <w:t>内存</w:t>
            </w:r>
            <w:r>
              <w:rPr/>
              <w:t>,64M</w:t>
            </w:r>
            <w:r>
              <w:rPr/>
              <w:t>闪存</w:t>
            </w:r>
            <w:r>
              <w:rPr/>
              <w:t>,1*RS232(</w:t>
            </w:r>
            <w:r>
              <w:rPr/>
              <w:t>隔离接口</w:t>
            </w:r>
            <w:r>
              <w:rPr/>
              <w:t>),1*RS485(</w:t>
            </w:r>
            <w:r>
              <w:rPr/>
              <w:t>隔离接口</w:t>
            </w:r>
            <w:r>
              <w:rPr/>
              <w:t>),1*USB</w:t>
            </w:r>
            <w:r>
              <w:rPr/>
              <w:t>接口</w:t>
            </w:r>
            <w:r>
              <w:rPr/>
              <w:t>(</w:t>
            </w:r>
            <w:r>
              <w:rPr/>
              <w:t>一主一从</w:t>
            </w:r>
            <w:r>
              <w:rPr/>
              <w:t>)</w:t>
            </w:r>
            <w:r>
              <w:rPr/>
              <w:t>，</w:t>
            </w:r>
            <w:r>
              <w:rPr/>
              <w:t>24VDC</w:t>
            </w:r>
            <w:r>
              <w:rPr/>
              <w:t>电源输入</w:t>
            </w:r>
            <w:r>
              <w:rPr/>
              <w:t>,</w:t>
            </w:r>
            <w:r>
              <w:rPr/>
              <w:t>功耗小于</w:t>
            </w:r>
            <w:r>
              <w:rPr/>
              <w:t>7W</w:t>
            </w:r>
            <w:r>
              <w:rPr/>
              <w:t>。同时还预装了嵌入式实时多任务操作系统组态软件。</w:t>
            </w:r>
          </w:p>
          <w:p>
            <w:pPr>
              <w:pStyle w:val="Normal"/>
              <w:rPr/>
            </w:pPr>
            <w:r>
              <w:rPr/>
              <w:t>可通过</w:t>
            </w:r>
            <w:r>
              <w:rPr/>
              <w:t>485</w:t>
            </w:r>
            <w:r>
              <w:rPr/>
              <w:t>与智能家居控制器通讯，实现遥控、遥信、遥调及情景模式的设定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英寸高亮度</w:t>
            </w:r>
            <w:r>
              <w:rPr/>
              <w:t>TFT</w:t>
            </w:r>
            <w:r>
              <w:rPr/>
              <w:t>液晶显示屏</w:t>
            </w:r>
            <w:r>
              <w:rPr/>
              <w:t>，</w:t>
            </w:r>
            <w:r>
              <w:rPr/>
              <w:t>分辨率</w:t>
            </w:r>
            <w:r>
              <w:rPr/>
              <w:t>800×480</w:t>
            </w:r>
          </w:p>
          <w:p>
            <w:pPr>
              <w:pStyle w:val="Normal"/>
              <w:rPr/>
            </w:pPr>
            <w:r>
              <w:rPr/>
              <w:t>四线电阻式触摸屏</w:t>
            </w:r>
          </w:p>
          <w:p>
            <w:pPr>
              <w:pStyle w:val="Normal"/>
              <w:rPr/>
            </w:pPr>
            <w:r>
              <w:rPr/>
              <w:t>工业级低</w:t>
            </w:r>
            <w:r>
              <w:rPr/>
              <w:t>功耗</w:t>
            </w:r>
          </w:p>
          <w:p>
            <w:pPr>
              <w:pStyle w:val="Normal"/>
              <w:rPr/>
            </w:pPr>
            <w:r>
              <w:rPr/>
              <w:t>1*RS232(</w:t>
            </w:r>
            <w:r>
              <w:rPr/>
              <w:t>隔离接口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*RS485(</w:t>
            </w:r>
            <w:r>
              <w:rPr/>
              <w:t>隔离接口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*USB</w:t>
            </w:r>
            <w:r>
              <w:rPr/>
              <w:t>接口</w:t>
            </w:r>
            <w:r>
              <w:rPr/>
              <w:t>(</w:t>
            </w:r>
            <w:r>
              <w:rPr/>
              <w:t>一主一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4VDC</w:t>
            </w:r>
            <w:r>
              <w:rPr/>
              <w:t>电源输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</w:tr>
      <w:tr>
        <w:trPr>
          <w:trHeight w:val="5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外探测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外探测器是一种当入侵者接近它时能触发报警的探测装置。报警信号采集到智能家居控制器中，配合组成安防系统。</w:t>
            </w:r>
          </w:p>
          <w:p>
            <w:pPr>
              <w:pStyle w:val="Normal"/>
              <w:rPr/>
            </w:pPr>
            <w:r>
              <w:rPr/>
              <w:t>探测范围：</w:t>
            </w:r>
            <w:r>
              <w:rPr/>
              <w:t>6</w:t>
            </w:r>
            <w:r>
              <w:rPr/>
              <w:t>米</w:t>
            </w:r>
            <w:r>
              <w:rPr/>
              <w:t>×6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监察性能：微波及被动红外监察</w:t>
            </w:r>
          </w:p>
          <w:p>
            <w:pPr>
              <w:pStyle w:val="Normal"/>
              <w:rPr/>
            </w:pPr>
            <w:r>
              <w:rPr/>
              <w:t>工作电压：</w:t>
            </w:r>
            <w:r>
              <w:rPr/>
              <w:t>DC12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</w:tr>
      <w:tr>
        <w:trPr>
          <w:trHeight w:val="5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光束对射红外探测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光束对射红外探测器其基本的构造包括瞄准孔、光束强度指示灯、球面镜片、</w:t>
            </w:r>
            <w:r>
              <w:rPr/>
              <w:t>LED</w:t>
            </w:r>
            <w:r>
              <w:rPr/>
              <w:t>指示灯等。其侦测原理乃是利用红外线经</w:t>
            </w:r>
            <w:r>
              <w:rPr/>
              <w:t>LED</w:t>
            </w:r>
            <w:r>
              <w:rPr/>
              <w:t>红外光发射二极体，再经光学镜面做聚焦处理使光线传至很远距离，由受光器接受。当光线被遮断时就会发出警报。报警信号采集到智能家居控制器中，配合组成安防系统。</w:t>
            </w:r>
          </w:p>
          <w:p>
            <w:pPr>
              <w:pStyle w:val="Normal"/>
              <w:rPr/>
            </w:pPr>
            <w:r>
              <w:rPr/>
              <w:t>双光束探测</w:t>
            </w:r>
          </w:p>
          <w:p>
            <w:pPr>
              <w:pStyle w:val="Normal"/>
              <w:rPr/>
            </w:pPr>
            <w:r>
              <w:rPr/>
              <w:t>最大室外探测范围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米，室内探测范围为</w:t>
            </w:r>
            <w:r>
              <w:rPr>
                <w:rFonts w:eastAsia="Times New Roman"/>
              </w:rPr>
              <w:t xml:space="preserve"> </w:t>
            </w:r>
            <w:r>
              <w:rPr/>
              <w:t>90</w:t>
            </w:r>
            <w:r>
              <w:rPr/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</w:tr>
      <w:tr>
        <w:trPr>
          <w:trHeight w:val="5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破碎探测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破碎探测器利用压电陶瓷片的压电效应（压电陶瓷片在外力作用下产生扭曲、变形时将会在其表面产生电荷），可以制成玻璃破碎入侵探测器。对高频的玻璃破碎声音（</w:t>
            </w:r>
            <w:r>
              <w:rPr/>
              <w:t>10k</w:t>
            </w:r>
            <w:r>
              <w:rPr/>
              <w:t>～</w:t>
            </w:r>
            <w:r>
              <w:rPr/>
              <w:t>15kHZ</w:t>
            </w:r>
            <w:r>
              <w:rPr/>
              <w:t>）进行有效检测，而对</w:t>
            </w:r>
            <w:r>
              <w:rPr/>
              <w:t>10kHZ</w:t>
            </w:r>
            <w:r>
              <w:rPr/>
              <w:t>以下的声音信号（如说话、走路声）有较强的抑制作用。玻璃破碎声发射频率的高低、强度的大小同玻璃厚度、面积有关。报警信号采集到智能家居控制器中，配合组成安防系统。</w:t>
            </w:r>
          </w:p>
          <w:p>
            <w:pPr>
              <w:pStyle w:val="Normal"/>
              <w:rPr/>
            </w:pPr>
            <w:r>
              <w:rPr/>
              <w:t>利用</w:t>
            </w:r>
            <w:r>
              <w:rPr/>
              <w:t>压电陶瓷片的压电效应</w:t>
            </w:r>
            <w:r>
              <w:rPr/>
              <w:t>制成</w:t>
            </w:r>
          </w:p>
          <w:p>
            <w:pPr>
              <w:pStyle w:val="Normal"/>
              <w:rPr/>
            </w:pPr>
            <w:r>
              <w:rPr/>
              <w:t>工作电压：</w:t>
            </w:r>
            <w:r>
              <w:rPr/>
              <w:t>DC12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</w:tr>
      <w:tr>
        <w:trPr>
          <w:trHeight w:val="5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火灾探测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火灾探测器根据烟雾粒子对光的吸收和散射作用，光电感烟式火灾探测器可分为减光式和散射光式两种类型。散射光型光电感烟探测器目前已经成为主流。报警信号采集到智能家居控制器中，配合组成安防系统。</w:t>
            </w:r>
          </w:p>
          <w:p>
            <w:pPr>
              <w:pStyle w:val="Normal"/>
              <w:rPr/>
            </w:pPr>
            <w:r>
              <w:rPr/>
              <w:t>光电感烟式火灾探测器</w:t>
            </w:r>
          </w:p>
          <w:p>
            <w:pPr>
              <w:pStyle w:val="Normal"/>
              <w:rPr/>
            </w:pPr>
            <w:r>
              <w:rPr/>
              <w:t>工作电压：</w:t>
            </w:r>
            <w:r>
              <w:rPr/>
              <w:t>DC12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</w:tr>
      <w:tr>
        <w:trPr>
          <w:trHeight w:val="5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燃气体探测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燃气体探测器对单一或多种可燃气体浓度响应的探测器。是利用难熔金属铂丝加热后的电阻变化来测定可燃气体浓度。当可燃气体进入探测器时，在铂丝表面引起氧化反应（无焰燃烧），其产生的热量使铂丝的温度升高，而铂丝的电阻率便发生变化。报警信号采集到智能家居控制器中，配合组成安防系统。</w:t>
            </w:r>
          </w:p>
          <w:p>
            <w:pPr>
              <w:pStyle w:val="Normal"/>
              <w:rPr/>
            </w:pPr>
            <w:r>
              <w:rPr/>
              <w:t>对单一或多种可燃气体浓度响应的探测器</w:t>
            </w:r>
          </w:p>
          <w:p>
            <w:pPr>
              <w:pStyle w:val="Normal"/>
              <w:rPr/>
            </w:pPr>
            <w:r>
              <w:rPr/>
              <w:t>工作电压：</w:t>
            </w:r>
            <w:r>
              <w:rPr/>
              <w:t>DC12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备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标有“★”的参数为关键性技术参数，必须无条件满足，如有一项不能满足，视为未实质性响应采购需求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未标“★”的参数为非关键性技术参数，如有三项或三项以上不满足，也视为未实质性响应采购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售后服务要求：通用设备按国家及行业相关规定执行，提供产品软件的终身免费升级。</w:t>
      </w:r>
    </w:p>
    <w:p>
      <w:pPr>
        <w:pStyle w:val="Normal"/>
        <w:widowControl/>
        <w:spacing w:lineRule="auto" w:line="360"/>
        <w:ind w:firstLine="99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宋体;SimSun" w:hAnsi="宋体;SimSun"/>
          <w:kern w:val="0"/>
          <w:sz w:val="33"/>
          <w:szCs w:val="33"/>
        </w:rPr>
      </w:r>
    </w:p>
    <w:p>
      <w:pPr>
        <w:pStyle w:val="Normal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宋体;SimSun" w:hAnsi="宋体;SimSun"/>
          <w:kern w:val="0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">
    <w:name w:val="日期 Char"/>
    <w:qFormat/>
    <w:rPr>
      <w:rFonts w:eastAsia="宋体;SimSun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b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居中图表"/>
    <w:qFormat/>
    <w:pPr>
      <w:widowControl/>
      <w:bidi w:val="0"/>
      <w:spacing w:lineRule="atLeast" w:line="40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58:00Z</dcterms:created>
  <dc:creator>微软用户</dc:creator>
  <dc:description/>
  <cp:keywords/>
  <dc:language>en-US</dc:language>
  <cp:lastModifiedBy>Administrator</cp:lastModifiedBy>
  <dcterms:modified xsi:type="dcterms:W3CDTF">2016-04-27T05:04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