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统一支付平台移动端使用说明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系统使用说明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2955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支付宝登录方法：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打开支付宝，扫一扫上面的二维码，进入支付平台，如图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drawing>
          <wp:inline distT="0" distB="0" distL="0" distR="0">
            <wp:extent cx="2733040" cy="379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Cs w:val="21"/>
        </w:rPr>
        <w:t>在校学生可以自行选择两种登陆方式，用户名或证件号（财务处系统中记录了学生本人的身份证号才可以使用证件号方式）</w:t>
      </w:r>
    </w:p>
    <w:p>
      <w:pPr>
        <w:pStyle w:val="Style18"/>
        <w:rPr>
          <w:szCs w:val="21"/>
        </w:rPr>
      </w:pPr>
      <w:r>
        <w:rPr>
          <w:szCs w:val="21"/>
        </w:rPr>
        <w:t>选择用户名方式，用户名为学号，密码为</w:t>
      </w:r>
      <w:r>
        <w:rPr>
          <w:szCs w:val="21"/>
        </w:rPr>
        <w:t>000000</w:t>
      </w:r>
      <w:r>
        <w:rPr>
          <w:szCs w:val="21"/>
        </w:rPr>
        <w:t>或者身份证号后六位</w:t>
      </w:r>
    </w:p>
    <w:p>
      <w:pPr>
        <w:pStyle w:val="Style18"/>
        <w:rPr>
          <w:szCs w:val="21"/>
        </w:rPr>
      </w:pPr>
      <w:r>
        <w:rPr>
          <w:szCs w:val="21"/>
        </w:rPr>
        <w:t>选择证件号方式，只需输入身份证号和姓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点击登录，进入下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61615" cy="334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点击学费缴费，进入下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9494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相应的项目，进行勾选，点击缴，进入下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90190" cy="307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点击确认支付，进入支付界面，如下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66365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点击立即支付，进入下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33040" cy="530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在此处，选择立即付款，选择相应的支付方式，输入支付密码，交费成功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</w:rPr>
        <w:t>支付前请核对收款方是否为您所在院校的名称，如收款方不合法，则选择取消支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微信登录方法：</w:t>
      </w:r>
    </w:p>
    <w:p>
      <w:pPr>
        <w:pStyle w:val="Normal"/>
        <w:ind w:firstLine="462"/>
        <w:rPr/>
      </w:pPr>
      <w:r>
        <w:rPr/>
        <w:t>打开微信，方法与上面支付宝的方法相同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420"/>
      </w:tabs>
      <w:ind w:left="420" w:hanging="0"/>
      <w:outlineLvl w:val="0"/>
    </w:pPr>
    <w:rPr>
      <w:b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7:00Z</dcterms:created>
  <dc:creator>Json</dc:creator>
  <dc:description/>
  <cp:keywords/>
  <dc:language>en-US</dc:language>
  <cp:lastModifiedBy>L.my</cp:lastModifiedBy>
  <dcterms:modified xsi:type="dcterms:W3CDTF">2020-08-14T10:10:00Z</dcterms:modified>
  <cp:revision>8</cp:revision>
  <dc:subject/>
  <dc:title>校园统一支付平台移动端使用说明</dc:title>
</cp:coreProperties>
</file>