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1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安徽城市管理职业学院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  <w:lang w:val="en-US" w:eastAsia="zh-CN"/>
        </w:rPr>
        <w:t>经开校区大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宋体" w:eastAsia="黑体"/>
          <w:color w:val="333333"/>
          <w:kern w:val="0"/>
          <w:sz w:val="28"/>
          <w:szCs w:val="28"/>
          <w:shd w:fill="FFFFFF" w:val="clear"/>
          <w:lang w:val="en-US" w:eastAsia="zh-CN" w:bidi="ar"/>
        </w:rPr>
        <w:t>人脸识别闸机</w:t>
      </w:r>
      <w:r>
        <w:rPr>
          <w:rFonts w:ascii="宋体" w:hAnsi="宋体" w:cs="宋体" w:eastAsia="黑体"/>
          <w:color w:val="333333"/>
          <w:kern w:val="0"/>
          <w:sz w:val="28"/>
          <w:szCs w:val="28"/>
          <w:shd w:fill="FFFFFF" w:val="clear"/>
          <w:lang w:bidi="ar"/>
        </w:rPr>
        <w:t>报价单</w:t>
      </w:r>
    </w:p>
    <w:tbl>
      <w:tblPr>
        <w:tblW w:w="91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6"/>
        <w:gridCol w:w="3481"/>
        <w:gridCol w:w="992"/>
        <w:gridCol w:w="622"/>
        <w:gridCol w:w="672"/>
        <w:gridCol w:w="891"/>
      </w:tblGrid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摆闸（右，无开孔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机箱采用国标</w:t>
            </w:r>
            <w:r>
              <w:rPr/>
              <w:t>304</w:t>
            </w:r>
            <w:r>
              <w:rPr/>
              <w:t>不锈钢材质，机箱厚度</w:t>
            </w:r>
            <w:r>
              <w:rPr/>
              <w:t>1.2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标配</w:t>
            </w:r>
            <w:r>
              <w:rPr/>
              <w:t>8</w:t>
            </w:r>
            <w:r>
              <w:rPr/>
              <w:t>对红外检测，标配读卡板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采用直流无刷电机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支持开门超时自动复位功能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支持声光报警提示，支持音量调节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亚克力支持：</w:t>
            </w:r>
            <w:r>
              <w:rPr/>
              <w:t>600mm-1100mm</w:t>
            </w:r>
            <w:r>
              <w:rPr/>
              <w:t>（亚克力摆臂通道宽度选择</w:t>
            </w:r>
            <w:r>
              <w:rPr/>
              <w:t>1000mm-1100mm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开关门速度必须设置到</w:t>
            </w:r>
            <w:r>
              <w:rPr/>
              <w:t>4</w:t>
            </w:r>
            <w:r>
              <w:rPr/>
              <w:t>档以下使用）；</w:t>
            </w:r>
          </w:p>
          <w:p>
            <w:pPr>
              <w:pStyle w:val="Normal"/>
              <w:jc w:val="left"/>
              <w:rPr/>
            </w:pPr>
            <w:r>
              <w:rPr/>
              <w:t>不锈钢支持：</w:t>
            </w:r>
            <w:r>
              <w:rPr/>
              <w:t>600mm-1500mm</w:t>
            </w:r>
            <w:r>
              <w:rPr/>
              <w:t>（不锈钢摆臂通道宽度若选择</w:t>
            </w:r>
            <w:r>
              <w:rPr/>
              <w:t>1200mm-1500mm</w:t>
            </w:r>
            <w:r>
              <w:rPr/>
              <w:t>，通道打开后摆臂会超出机箱外，开关门速度必须设置到</w:t>
            </w:r>
            <w:r>
              <w:rPr/>
              <w:t>4</w:t>
            </w:r>
            <w:r>
              <w:rPr/>
              <w:t>档以下使用，同时需延长同步线缆或联系当地维修站采购</w:t>
            </w:r>
            <w:r>
              <w:rPr/>
              <w:t>8</w:t>
            </w:r>
            <w:r>
              <w:rPr/>
              <w:t>米跨机线满足，料号详见注意事项）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平均无故障使用次数（</w:t>
            </w:r>
            <w:r>
              <w:rPr/>
              <w:t>MCBF</w:t>
            </w:r>
            <w:r>
              <w:rPr/>
              <w:t>）大于等于</w:t>
            </w:r>
            <w:r>
              <w:rPr/>
              <w:t>300</w:t>
            </w:r>
            <w:r>
              <w:rPr/>
              <w:t>万次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支持消防应急常开功能；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支持机械防夹、红外防夹功能；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支持防冲撞功能；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支持四种安全等级设置，适用不同安全级别的场景；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支持九种通行模式组合：授权通行、禁止通行、自由通行等组合；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支持开关门速度调节；支持通行时间设置；支持延时关闸时间设置；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支持二次开启功能，人员在通道内可以授权；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★平均无故障运行次数</w:t>
            </w:r>
            <w:r>
              <w:rPr/>
              <w:t>(MCBF)</w:t>
            </w:r>
            <w:r>
              <w:rPr/>
              <w:t>试验：设备</w:t>
            </w:r>
            <w:r>
              <w:rPr/>
              <w:t>MCBF</w:t>
            </w:r>
            <w:r>
              <w:rPr/>
              <w:t>不少于</w:t>
            </w:r>
            <w:r>
              <w:rPr/>
              <w:t>1800</w:t>
            </w:r>
            <w:r>
              <w:rPr/>
              <w:t>万次（提供公安部有效检测报告复印件）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、支持人数统计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7</w:t>
            </w:r>
            <w:r>
              <w:rPr/>
              <w:t>、支持断电开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摆闸（左，无开孔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处理器：高性能嵌入式处理器；</w:t>
            </w:r>
          </w:p>
          <w:p>
            <w:pPr>
              <w:pStyle w:val="Normal"/>
              <w:jc w:val="left"/>
              <w:rPr/>
            </w:pPr>
            <w:r>
              <w:rPr/>
              <w:t>产品类型：摆闸；</w:t>
            </w:r>
          </w:p>
          <w:p>
            <w:pPr>
              <w:pStyle w:val="Normal"/>
              <w:jc w:val="left"/>
              <w:rPr/>
            </w:pPr>
            <w:r>
              <w:rPr/>
              <w:t>驱动电机：直流无刷电机；</w:t>
            </w:r>
          </w:p>
          <w:p>
            <w:pPr>
              <w:pStyle w:val="Normal"/>
              <w:jc w:val="left"/>
              <w:rPr/>
            </w:pPr>
            <w:r>
              <w:rPr/>
              <w:t>状态指示灯：支持；</w:t>
            </w:r>
          </w:p>
          <w:p>
            <w:pPr>
              <w:pStyle w:val="Normal"/>
              <w:jc w:val="left"/>
              <w:rPr/>
            </w:pPr>
            <w:r>
              <w:rPr/>
              <w:t>语音提示：支持；</w:t>
            </w:r>
          </w:p>
          <w:p>
            <w:pPr>
              <w:pStyle w:val="Normal"/>
              <w:jc w:val="left"/>
              <w:rPr/>
            </w:pPr>
            <w:r>
              <w:rPr/>
              <w:t>外壳材料：</w:t>
            </w:r>
            <w:r>
              <w:rPr/>
              <w:t>SUS304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MCBF</w:t>
            </w:r>
            <w:r>
              <w:rPr/>
              <w:t>：</w:t>
            </w:r>
            <w:r>
              <w:rPr/>
              <w:t>300</w:t>
            </w:r>
            <w:r>
              <w:rPr/>
              <w:t>万次；</w:t>
            </w:r>
          </w:p>
          <w:p>
            <w:pPr>
              <w:pStyle w:val="Normal"/>
              <w:jc w:val="left"/>
              <w:rPr/>
            </w:pPr>
            <w:r>
              <w:rPr/>
              <w:t>读卡距离：</w:t>
            </w:r>
            <w:r>
              <w:rPr/>
              <w:t>0cm</w:t>
            </w:r>
            <w:r>
              <w:rPr/>
              <w:t>～</w:t>
            </w:r>
            <w:r>
              <w:rPr/>
              <w:t>5c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通道宽度：不锈钢：</w:t>
            </w:r>
            <w:r>
              <w:rPr/>
              <w:t>600mm</w:t>
            </w:r>
            <w:r>
              <w:rPr/>
              <w:t>～</w:t>
            </w:r>
            <w:r>
              <w:rPr/>
              <w:t>1500mm;</w:t>
            </w:r>
            <w:r>
              <w:rPr/>
              <w:t>亚克力：</w:t>
            </w:r>
            <w:r>
              <w:rPr/>
              <w:t>600mm</w:t>
            </w:r>
            <w:r>
              <w:rPr/>
              <w:t>～</w:t>
            </w:r>
            <w:r>
              <w:rPr/>
              <w:t>1100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开关门速度：</w:t>
            </w:r>
            <w:r>
              <w:rPr/>
              <w:t>0.5s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红外对射对数：</w:t>
            </w:r>
            <w:r>
              <w:rPr/>
              <w:t>8</w:t>
            </w:r>
            <w:r>
              <w:rPr/>
              <w:t>对；</w:t>
            </w:r>
          </w:p>
          <w:p>
            <w:pPr>
              <w:pStyle w:val="Normal"/>
              <w:jc w:val="left"/>
              <w:rPr/>
            </w:pPr>
            <w:r>
              <w:rPr/>
              <w:t>机身厚度：</w:t>
            </w:r>
            <w:r>
              <w:rPr/>
              <w:t>1.2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防暴等级：玻璃面板：</w:t>
            </w:r>
            <w:r>
              <w:rPr/>
              <w:t>IK06,</w:t>
            </w:r>
            <w:r>
              <w:rPr/>
              <w:t>不锈钢：</w:t>
            </w:r>
            <w:r>
              <w:rPr/>
              <w:t>IK08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防尘防水等级：</w:t>
            </w:r>
            <w:r>
              <w:rPr/>
              <w:t>IPX4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工作温度：</w:t>
            </w: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7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工作湿度：</w:t>
            </w:r>
            <w:r>
              <w:rPr/>
              <w:t>10%</w:t>
            </w:r>
            <w:r>
              <w:rPr/>
              <w:t>～</w:t>
            </w:r>
            <w:r>
              <w:rPr/>
              <w:t>95%</w:t>
            </w:r>
            <w:r>
              <w:rPr/>
              <w:t>（无凝露）；</w:t>
            </w:r>
          </w:p>
          <w:p>
            <w:pPr>
              <w:pStyle w:val="Normal"/>
              <w:jc w:val="left"/>
              <w:rPr/>
            </w:pPr>
            <w:r>
              <w:rPr/>
              <w:t>防腐蚀等级：普通防护</w:t>
            </w:r>
            <w:r>
              <w:rPr/>
              <w:t>*</w:t>
            </w:r>
            <w:r>
              <w:rPr/>
              <w:t>该级别的产品适用于不需要特定防腐保护的区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摆闸（中，无开孔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机箱采用国标</w:t>
            </w:r>
            <w:r>
              <w:rPr/>
              <w:t>304</w:t>
            </w:r>
            <w:r>
              <w:rPr/>
              <w:t>不锈钢材质，机箱厚度</w:t>
            </w:r>
            <w:r>
              <w:rPr/>
              <w:t>1.2mm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标配</w:t>
            </w:r>
            <w:r>
              <w:rPr/>
              <w:t>8</w:t>
            </w:r>
            <w:r>
              <w:rPr/>
              <w:t>对红外检测，标配读卡板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采用直流无刷电机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支持开门超时自动复位功能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支持声光报警提示，支持音量调节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亚克力支持：</w:t>
            </w:r>
            <w:r>
              <w:rPr/>
              <w:t>600mm-1100mm</w:t>
            </w:r>
            <w:r>
              <w:rPr/>
              <w:t>（亚克力摆臂通道宽度选择</w:t>
            </w:r>
            <w:r>
              <w:rPr/>
              <w:t>1000mm-1100mm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开关门速度必须设置到</w:t>
            </w:r>
            <w:r>
              <w:rPr/>
              <w:t>4</w:t>
            </w:r>
            <w:r>
              <w:rPr/>
              <w:t>档以下使用）；</w:t>
            </w:r>
          </w:p>
          <w:p>
            <w:pPr>
              <w:pStyle w:val="Normal"/>
              <w:jc w:val="left"/>
              <w:rPr/>
            </w:pPr>
            <w:r>
              <w:rPr/>
              <w:t>不锈钢支持：</w:t>
            </w:r>
            <w:r>
              <w:rPr/>
              <w:t>600mm-1500mm</w:t>
            </w:r>
            <w:r>
              <w:rPr/>
              <w:t>（不锈钢摆臂通道宽度若选择</w:t>
            </w:r>
            <w:r>
              <w:rPr/>
              <w:t>1200mm-1500mm</w:t>
            </w:r>
            <w:r>
              <w:rPr/>
              <w:t>，通道打开后摆臂会超出机箱外，开关门速度必须设置到</w:t>
            </w:r>
            <w:r>
              <w:rPr/>
              <w:t>4</w:t>
            </w:r>
            <w:r>
              <w:rPr/>
              <w:t>档以下使用，同时需延长同步线缆或联系当地维修站采购</w:t>
            </w:r>
            <w:r>
              <w:rPr/>
              <w:t>8</w:t>
            </w:r>
            <w:r>
              <w:rPr/>
              <w:t>米跨机线满足，料号详见注意事项）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平均无故障使用次数（</w:t>
            </w:r>
            <w:r>
              <w:rPr/>
              <w:t>MCBF</w:t>
            </w:r>
            <w:r>
              <w:rPr/>
              <w:t>）大于等于</w:t>
            </w:r>
            <w:r>
              <w:rPr/>
              <w:t>300</w:t>
            </w:r>
            <w:r>
              <w:rPr/>
              <w:t>万次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支持消防应急常开功能；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支持机械防夹、红外防夹功能；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支持防冲撞功能；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支持四种安全等级设置，适用不同安全级别的场景；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支持九种通行模式组合：授权通行、禁止通行、自由通行等组合；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支持开关门速度调节；支持通行时间设置；支持延时关闸时间设置；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支持二次开启功能，人员在通道内可以授权；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★平均无故障运行次数</w:t>
            </w:r>
            <w:r>
              <w:rPr/>
              <w:t>(MCBF)</w:t>
            </w:r>
            <w:r>
              <w:rPr/>
              <w:t>试验：设备</w:t>
            </w:r>
            <w:r>
              <w:rPr/>
              <w:t>MCBF</w:t>
            </w:r>
            <w:r>
              <w:rPr/>
              <w:t>不少于</w:t>
            </w:r>
            <w:r>
              <w:rPr/>
              <w:t>1800</w:t>
            </w:r>
            <w:r>
              <w:rPr/>
              <w:t>万次（提供公安部有效检测报告复印件）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、支持人数统计；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、支持断电开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英寸智能门禁一体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采用国产芯片和鸿蒙系统；提供鸿蒙生态产品兼容证书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应采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7 </w:t>
            </w:r>
            <w:r>
              <w:rPr/>
              <w:t>英寸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LCD </w:t>
            </w:r>
            <w:r>
              <w:rPr/>
              <w:t>触摸显示屏，屏幕分辨率应为</w:t>
            </w:r>
            <w:r>
              <w:rPr>
                <w:rFonts w:eastAsia="Calibri"/>
              </w:rPr>
              <w:t xml:space="preserve"> </w:t>
            </w:r>
            <w:r>
              <w:rPr/>
              <w:t>1024×600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★设备应支持通过红外补光灯和摄像头实现人脸识别与比对；（提供公安部有效检测报告复印件加盖原厂公章或投标专用章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★支持不低于</w:t>
            </w:r>
            <w:r>
              <w:rPr/>
              <w:t>5</w:t>
            </w:r>
            <w:r>
              <w:rPr/>
              <w:t>万个用户</w:t>
            </w:r>
            <w:r>
              <w:rPr/>
              <w:t>(</w:t>
            </w:r>
            <w:r>
              <w:rPr/>
              <w:t>包含</w:t>
            </w:r>
            <w:r>
              <w:rPr/>
              <w:t>50</w:t>
            </w:r>
            <w:r>
              <w:rPr/>
              <w:t>个管理员</w:t>
            </w:r>
            <w:r>
              <w:rPr/>
              <w:t>)</w:t>
            </w:r>
            <w:r>
              <w:rPr/>
              <w:t>、</w:t>
            </w:r>
            <w:r>
              <w:rPr/>
              <w:t>5</w:t>
            </w:r>
            <w:r>
              <w:rPr/>
              <w:t>万张人脸、</w:t>
            </w:r>
            <w:r>
              <w:rPr/>
              <w:t>5</w:t>
            </w:r>
            <w:r>
              <w:rPr/>
              <w:t>万个密码、</w:t>
            </w:r>
            <w:r>
              <w:rPr/>
              <w:t>10</w:t>
            </w:r>
            <w:r>
              <w:rPr/>
              <w:t>万张</w:t>
            </w:r>
            <w:r>
              <w:rPr/>
              <w:t>IC</w:t>
            </w:r>
            <w:r>
              <w:rPr/>
              <w:t>卡、</w:t>
            </w:r>
            <w:r>
              <w:rPr/>
              <w:t>30</w:t>
            </w:r>
            <w:r>
              <w:rPr/>
              <w:t>万条记录</w:t>
            </w:r>
            <w:r>
              <w:rPr/>
              <w:t>;</w:t>
            </w:r>
            <w:r>
              <w:rPr/>
              <w:t>（提供公安部有效检测报告复印件）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支持人脸、</w:t>
            </w:r>
            <w:r>
              <w:rPr/>
              <w:t>IC</w:t>
            </w:r>
            <w:r>
              <w:rPr/>
              <w:t>卡、</w:t>
            </w:r>
            <w:r>
              <w:rPr/>
              <w:t>CPU</w:t>
            </w:r>
            <w:r>
              <w:rPr/>
              <w:t>卡（需另购</w:t>
            </w:r>
            <w:r>
              <w:rPr/>
              <w:t>PSAM</w:t>
            </w:r>
            <w:r>
              <w:rPr/>
              <w:t>卡）、密码、二维码（支持</w:t>
            </w:r>
            <w:r>
              <w:rPr/>
              <w:t>2.2cm*2.2cm~5cm*5cm</w:t>
            </w:r>
            <w:r>
              <w:rPr/>
              <w:t>大小且内容小于</w:t>
            </w:r>
            <w:r>
              <w:rPr/>
              <w:t>128</w:t>
            </w:r>
            <w:r>
              <w:rPr/>
              <w:t>字节的二维码）等多种识别方式，并支持多种组合识别鉴权方式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支持未佩戴口罩检测模式，实现未佩戴口罩异常事件告警；支持活体检测功能，支持手机照片、打印照片和视频防假；支持安全帽检测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支持胁迫报警、</w:t>
            </w:r>
            <w:r>
              <w:rPr>
                <w:rFonts w:eastAsia="Calibri"/>
              </w:rPr>
              <w:t xml:space="preserve"> </w:t>
            </w:r>
            <w:r>
              <w:rPr/>
              <w:t>防拆报警、</w:t>
            </w:r>
            <w:r>
              <w:rPr>
                <w:rFonts w:eastAsia="Calibri"/>
              </w:rPr>
              <w:t xml:space="preserve"> </w:t>
            </w:r>
            <w:r>
              <w:rPr/>
              <w:t>闯入报警、</w:t>
            </w:r>
            <w:r>
              <w:rPr>
                <w:rFonts w:eastAsia="Calibri"/>
              </w:rPr>
              <w:t xml:space="preserve"> </w:t>
            </w:r>
            <w:r>
              <w:rPr/>
              <w:t>门超时报警、非法卡超次报警、非法密码超次报警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支持来宾用户下发、巡逻用户下发、黑名单用户下发、</w:t>
            </w:r>
            <w:r>
              <w:rPr/>
              <w:t>VIP</w:t>
            </w:r>
            <w:r>
              <w:rPr/>
              <w:t>用户下发、普通用户下发、其它用户下发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支持与室内机、管理机、手机</w:t>
            </w:r>
            <w:r>
              <w:rPr/>
              <w:t>APP</w:t>
            </w:r>
            <w:r>
              <w:rPr/>
              <w:t>可视对讲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支持在线升级，</w:t>
            </w:r>
            <w:r>
              <w:rPr/>
              <w:t>USB</w:t>
            </w:r>
            <w:r>
              <w:rPr/>
              <w:t>升级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支持</w:t>
            </w:r>
            <w:r>
              <w:rPr/>
              <w:t>3.5mm</w:t>
            </w:r>
            <w:r>
              <w:rPr/>
              <w:t>音频接口，可扩展外接音箱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支持下模块扩展功能（指纹、二维码、人证、人证</w:t>
            </w:r>
            <w:r>
              <w:rPr/>
              <w:t>+</w:t>
            </w:r>
            <w:r>
              <w:rPr/>
              <w:t>二维码、指纹</w:t>
            </w:r>
            <w:r>
              <w:rPr/>
              <w:t>+</w:t>
            </w:r>
            <w:r>
              <w:rPr/>
              <w:t>二维码）；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、支持自定义语音，验证成功后可叠加播报姓名；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、★支持多人识别，不少于</w:t>
            </w:r>
            <w:r>
              <w:rPr/>
              <w:t>6</w:t>
            </w:r>
            <w:r>
              <w:rPr/>
              <w:t>人同时人脸识别；支持人脸美颜功能；（提供公安部有效检测报告复印件）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支持语音识别，开启后可通过语音唤醒并语音控制设备</w:t>
            </w:r>
          </w:p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、支持视频和图片广告播放；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、支持戴口罩人证比对（需配置含身份证下模块）、人脸识别；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、人脸识别范围试验</w:t>
            </w:r>
            <w:r>
              <w:rPr/>
              <w:t>:</w:t>
            </w:r>
            <w:r>
              <w:rPr/>
              <w:t>设备人脸角度应能够在</w:t>
            </w:r>
            <w:r>
              <w:rPr>
                <w:rFonts w:eastAsia="Calibri"/>
              </w:rPr>
              <w:t xml:space="preserve"> </w:t>
            </w:r>
            <w:r>
              <w:rPr/>
              <w:t>0°</w:t>
            </w:r>
            <w:r>
              <w:rPr/>
              <w:t>～</w:t>
            </w:r>
            <w:r>
              <w:rPr/>
              <w:t>45°</w:t>
            </w:r>
            <w:r>
              <w:rPr/>
              <w:t>范围内有效侧脸识别</w:t>
            </w:r>
            <w:r>
              <w:rPr/>
              <w:t>;</w:t>
            </w:r>
            <w:r>
              <w:rPr/>
              <w:t>人脸偏转角度设置范围应为</w:t>
            </w:r>
            <w:r>
              <w:rPr/>
              <w:t>0°</w:t>
            </w:r>
            <w:r>
              <w:rPr/>
              <w:t>～</w:t>
            </w:r>
            <w:r>
              <w:rPr/>
              <w:t>90°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、支持不低于</w:t>
            </w:r>
            <w:r>
              <w:rPr/>
              <w:t>IP66</w:t>
            </w:r>
            <w:r>
              <w:rPr/>
              <w:t>防护等级；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、设备应支持</w:t>
            </w:r>
            <w:r>
              <w:rPr/>
              <w:t>12V/1A</w:t>
            </w:r>
            <w:r>
              <w:rPr/>
              <w:t>电源输出功能，可以给锁具、读卡器等外设供电</w:t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/>
              <w:t>、设备应具有多色指示灯，指示灯应支持固定频率的亮起和熄灭（呼吸状态）及识别状态提示。待机状态下显示蓝色，验证成功显示绿色，验证失败显示红色。</w:t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/>
              <w:t>、设备应支持读取</w:t>
            </w:r>
            <w:r>
              <w:rPr/>
              <w:t xml:space="preserve">CPU </w:t>
            </w:r>
            <w:r>
              <w:rPr/>
              <w:t>卡物理序列号；</w:t>
            </w:r>
            <w:r>
              <w:rPr>
                <w:rFonts w:eastAsia="Calibri"/>
              </w:rPr>
              <w:t xml:space="preserve"> </w:t>
            </w:r>
            <w:r>
              <w:rPr/>
              <w:t>设备应支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CPU </w:t>
            </w:r>
            <w:r>
              <w:rPr/>
              <w:t>卡内容读取（需插入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PSAM </w:t>
            </w:r>
            <w:r>
              <w:rPr/>
              <w:t>卡）</w:t>
            </w:r>
          </w:p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、人脸识别速度试验</w:t>
            </w:r>
            <w:r>
              <w:rPr/>
              <w:t>:</w:t>
            </w:r>
            <w:r>
              <w:rPr/>
              <w:t>人脸识别</w:t>
            </w:r>
            <w:r>
              <w:rPr/>
              <w:t>(</w:t>
            </w:r>
            <w:r>
              <w:rPr/>
              <w:t>人脸特征比对</w:t>
            </w:r>
            <w:r>
              <w:rPr/>
              <w:t>)</w:t>
            </w:r>
            <w:r>
              <w:rPr/>
              <w:t>速度应</w:t>
            </w:r>
            <w:r>
              <w:rPr/>
              <w:t>&amp;lt;0.1s</w:t>
            </w:r>
          </w:p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、硬件接口检查</w:t>
            </w:r>
            <w:r>
              <w:rPr/>
              <w:t>:</w:t>
            </w:r>
            <w:r>
              <w:rPr/>
              <w:t>设备应具有以下硬件接口</w:t>
            </w:r>
            <w:r>
              <w:rPr/>
              <w:t>:1.RS-485</w:t>
            </w:r>
            <w:r>
              <w:rPr/>
              <w:t>接□</w:t>
            </w:r>
            <w:r>
              <w:rPr/>
              <w:t>:1</w:t>
            </w:r>
            <w:r>
              <w:rPr/>
              <w:t>个</w:t>
            </w:r>
            <w:r>
              <w:rPr/>
              <w:t>;2.RS-232</w:t>
            </w:r>
            <w:r>
              <w:rPr/>
              <w:t>接□</w:t>
            </w:r>
            <w:r>
              <w:rPr/>
              <w:t>:1</w:t>
            </w:r>
            <w:r>
              <w:rPr/>
              <w:t>个</w:t>
            </w:r>
            <w:r>
              <w:rPr/>
              <w:t>;3.</w:t>
            </w:r>
            <w:r>
              <w:rPr/>
              <w:t>韦根接□</w:t>
            </w:r>
            <w:r>
              <w:rPr/>
              <w:t>:1</w:t>
            </w:r>
            <w:r>
              <w:rPr/>
              <w:t>个</w:t>
            </w:r>
            <w:r>
              <w:rPr/>
              <w:t>;4.USB</w:t>
            </w:r>
            <w:r>
              <w:rPr/>
              <w:t>接□</w:t>
            </w:r>
            <w:r>
              <w:rPr/>
              <w:t>:1</w:t>
            </w:r>
            <w:r>
              <w:rPr/>
              <w:t>个</w:t>
            </w:r>
            <w:r>
              <w:rPr/>
              <w:t>;5.I0</w:t>
            </w:r>
            <w:r>
              <w:rPr/>
              <w:t>输入</w:t>
            </w:r>
            <w:r>
              <w:rPr/>
              <w:t>:4</w:t>
            </w:r>
            <w:r>
              <w:rPr/>
              <w:t>个</w:t>
            </w:r>
            <w:r>
              <w:rPr/>
              <w:t>(</w:t>
            </w:r>
            <w:r>
              <w:rPr/>
              <w:t>包含</w:t>
            </w:r>
            <w:r>
              <w:rPr/>
              <w:t>2</w:t>
            </w:r>
            <w:r>
              <w:rPr/>
              <w:t>路报警输入、</w:t>
            </w:r>
            <w:r>
              <w:rPr/>
              <w:t>1</w:t>
            </w:r>
            <w:r>
              <w:rPr/>
              <w:t>路门磁、</w:t>
            </w:r>
            <w:r>
              <w:rPr/>
              <w:t>1</w:t>
            </w:r>
            <w:r>
              <w:rPr/>
              <w:t>路开门按钮输入</w:t>
            </w:r>
            <w:r>
              <w:rPr/>
              <w:t>);6.I0</w:t>
            </w:r>
            <w:r>
              <w:rPr/>
              <w:t>输出</w:t>
            </w:r>
            <w:r>
              <w:rPr/>
              <w:t>:1</w:t>
            </w:r>
            <w:r>
              <w:rPr/>
              <w:t>个</w:t>
            </w:r>
            <w:r>
              <w:rPr/>
              <w:t>;7.</w:t>
            </w:r>
            <w:r>
              <w:rPr/>
              <w:t>门锁控制接□</w:t>
            </w:r>
            <w:r>
              <w:rPr/>
              <w:t>:1</w:t>
            </w:r>
            <w:r>
              <w:rPr/>
              <w:t>个</w:t>
            </w:r>
            <w:r>
              <w:rPr/>
              <w:t>;8.LAN</w:t>
            </w:r>
            <w:r>
              <w:rPr/>
              <w:t>接口</w:t>
            </w:r>
            <w:r>
              <w:rPr/>
              <w:t>:1</w:t>
            </w:r>
            <w:r>
              <w:rPr/>
              <w:t>个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9.</w:t>
            </w:r>
            <w:r>
              <w:rPr/>
              <w:t>离墙防拆</w:t>
            </w:r>
            <w:r>
              <w:rPr/>
              <w:t>:1</w:t>
            </w:r>
            <w:r>
              <w:rPr/>
              <w:t>个</w:t>
            </w:r>
            <w:r>
              <w:rPr/>
              <w:t>;10.</w:t>
            </w:r>
            <w:r>
              <w:rPr/>
              <w:t>音频输出接□</w:t>
            </w:r>
            <w:r>
              <w:rPr/>
              <w:t>:1</w:t>
            </w:r>
            <w:r>
              <w:rPr/>
              <w:t>个</w:t>
            </w:r>
            <w:r>
              <w:rPr/>
              <w:t>;11.</w:t>
            </w:r>
            <w:r>
              <w:rPr/>
              <w:t>喇叭</w:t>
            </w:r>
            <w:r>
              <w:rPr/>
              <w:t>/</w:t>
            </w:r>
            <w:r>
              <w:rPr/>
              <w:t>扬声器</w:t>
            </w:r>
            <w:r>
              <w:rPr/>
              <w:t>:1</w:t>
            </w:r>
            <w:r>
              <w:rPr/>
              <w:t>个</w:t>
            </w:r>
            <w:r>
              <w:rPr/>
              <w:t>;12.</w:t>
            </w:r>
            <w:r>
              <w:rPr/>
              <w:t>麦克输入</w:t>
            </w:r>
            <w:r>
              <w:rPr/>
              <w:t>:1</w:t>
            </w:r>
            <w:r>
              <w:rPr/>
              <w:t>个</w:t>
            </w:r>
            <w:r>
              <w:rPr/>
              <w:t>;13.PSAM</w:t>
            </w:r>
            <w:r>
              <w:rPr/>
              <w:t>卡槽</w:t>
            </w:r>
            <w:r>
              <w:rPr/>
              <w:t>:1</w:t>
            </w:r>
            <w:r>
              <w:rPr/>
              <w:t>个</w:t>
            </w:r>
            <w:r>
              <w:rPr/>
              <w:t>;14.SD</w:t>
            </w:r>
            <w:r>
              <w:rPr/>
              <w:t>卡槽</w:t>
            </w:r>
            <w:r>
              <w:rPr/>
              <w:t>:1</w:t>
            </w:r>
            <w:r>
              <w:rPr/>
              <w:t>个</w:t>
            </w:r>
            <w:r>
              <w:rPr/>
              <w:t>;15.</w:t>
            </w:r>
            <w:r>
              <w:rPr/>
              <w:t>电源输出</w:t>
            </w:r>
            <w:r>
              <w:rPr/>
              <w:t>:1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脸识别通用闸机支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表面工艺</w:t>
            </w:r>
            <w:r>
              <w:rPr/>
              <w:t>:</w:t>
            </w:r>
            <w:r>
              <w:rPr/>
              <w:t>喷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产品款式</w:t>
            </w:r>
            <w:r>
              <w:rPr/>
              <w:t>:</w:t>
            </w:r>
            <w:r>
              <w:rPr/>
              <w:t>闸机支架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外壳材料</w:t>
            </w:r>
            <w:r>
              <w:rPr/>
              <w:t>:</w:t>
            </w:r>
            <w:r>
              <w:rPr/>
              <w:t>铝合金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净重</w:t>
            </w:r>
            <w:r>
              <w:rPr/>
              <w:t>:0.55kg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安装方式</w:t>
            </w:r>
            <w:r>
              <w:rPr/>
              <w:t>:</w:t>
            </w:r>
            <w:r>
              <w:rPr/>
              <w:t>闸机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适配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能效：</w:t>
            </w:r>
            <w:r>
              <w:rPr/>
              <w:t>V5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认证：</w:t>
            </w:r>
            <w:r>
              <w:rPr/>
              <w:t>CCC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输入：</w:t>
            </w:r>
            <w:r>
              <w:rPr/>
              <w:t>AC100~240V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输出：</w:t>
            </w:r>
            <w:r>
              <w:rPr/>
              <w:t>DC12V2A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颜色：黑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大写）：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要盖公章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b/>
        </w:rPr>
        <w:t>注：报价</w:t>
      </w:r>
      <w:r>
        <w:rPr>
          <w:b/>
          <w:lang w:val="en-US" w:eastAsia="zh-CN"/>
        </w:rPr>
        <w:t>包含</w:t>
      </w:r>
      <w:r>
        <w:rPr>
          <w:b/>
        </w:rPr>
        <w:t>学校原设备的拆除，新设备安装及人脸识别调试，闸机水泥基座的拆除、新建，安装所需各类辅材</w:t>
      </w:r>
      <w:r>
        <w:rPr>
          <w:b/>
          <w:lang w:val="en-US" w:eastAsia="zh-CN"/>
        </w:rPr>
        <w:t>和</w:t>
      </w:r>
      <w:r>
        <w:rPr>
          <w:b/>
        </w:rPr>
        <w:t>货物、运输、税金</w:t>
      </w:r>
      <w:r>
        <w:rPr>
          <w:b/>
          <w:lang w:eastAsia="zh-CN"/>
        </w:rPr>
        <w:t>，</w:t>
      </w:r>
      <w:r>
        <w:rPr>
          <w:b/>
        </w:rPr>
        <w:t>等一切费用。</w:t>
      </w:r>
    </w:p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联系人（联系方式）：</w:t>
      </w:r>
    </w:p>
    <w:p>
      <w:pPr>
        <w:pStyle w:val="Normal"/>
        <w:widowControl/>
        <w:shd w:fill="FFFFFF" w:val="clear"/>
        <w:spacing w:lineRule="atLeast" w:line="281" w:before="100" w:after="10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7:00Z</dcterms:created>
  <dc:creator>86139</dc:creator>
  <dc:description/>
  <dc:language>en-US</dc:language>
  <cp:lastModifiedBy>金大班</cp:lastModifiedBy>
  <dcterms:modified xsi:type="dcterms:W3CDTF">2025-09-26T07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7167192E84400968B4E64B750A3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wMzQyYzNjZDczOGM1ZmZkNDQyNjVhMTc4ZmM2MTgiLCJ1c2VySWQiOiI0ODIwODM0NjkifQ==</vt:lpwstr>
  </property>
</Properties>
</file>