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sz w:val="36"/>
        </w:rPr>
      </w:pPr>
      <w:r>
        <w:rPr>
          <w:sz w:val="36"/>
        </w:rPr>
        <w:t>安徽城市管理职业学院教学计划变更审批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97"/>
        <w:gridCol w:w="2786"/>
        <w:gridCol w:w="2190"/>
        <w:gridCol w:w="2588"/>
      </w:tblGrid>
      <w:tr>
        <w:trPr>
          <w:trHeight w:val="779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eastAsia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Cs/>
                <w:sz w:val="24"/>
                <w:szCs w:val="24"/>
              </w:rPr>
              <w:t>申请教学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变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变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内容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变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理由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讨人员（签字）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 w:before="156" w:after="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 w:before="156" w:after="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</w:p>
    <w:p>
      <w:pPr>
        <w:pStyle w:val="Style17"/>
        <w:spacing w:lineRule="auto" w:line="360" w:before="0" w:after="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为规范教学管理，确保教学计划的严肃性和完整性，凡教学计划中的课程，一般不允许变更，因特殊原因确需调整，必须填报此表。</w:t>
      </w:r>
    </w:p>
    <w:p>
      <w:pPr>
        <w:pStyle w:val="Style17"/>
        <w:spacing w:lineRule="auto" w:line="360" w:before="0" w:after="0"/>
        <w:ind w:firstLine="538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“变更内容”项请填写：课程名称变更、学期变更、学时变更（含理论、实践）、增补、取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35"/>
    </w:pPr>
    <w:rPr>
      <w:rFonts w:eastAsia="华文楷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46:00Z</dcterms:created>
  <dc:creator>wx</dc:creator>
  <dc:description/>
  <cp:keywords/>
  <dc:language>en-US</dc:language>
  <cp:lastModifiedBy>admin</cp:lastModifiedBy>
  <cp:lastPrinted>2007-09-20T10:31:00Z</cp:lastPrinted>
  <dcterms:modified xsi:type="dcterms:W3CDTF">2023-09-03T09:11:00Z</dcterms:modified>
  <cp:revision>12</cp:revision>
  <dc:subject/>
  <dc:title>附件三      营口职业技术学院教学计划变更审批表</dc:title>
</cp:coreProperties>
</file>