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</w:rPr>
        <w:t>安徽城市管理职业学院教职工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离校</w:t>
      </w:r>
      <w:r>
        <w:rPr>
          <w:rFonts w:ascii="Calibri" w:hAnsi="Calibri" w:cs="Times New Roman"/>
          <w:b/>
          <w:bCs/>
          <w:sz w:val="44"/>
          <w:szCs w:val="44"/>
        </w:rPr>
        <w:t>审批表</w:t>
      </w:r>
    </w:p>
    <w:tbl>
      <w:tblPr>
        <w:tblW w:w="907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3"/>
        <w:gridCol w:w="939"/>
        <w:gridCol w:w="433"/>
        <w:gridCol w:w="701"/>
        <w:gridCol w:w="1146"/>
        <w:gridCol w:w="598"/>
        <w:gridCol w:w="490"/>
        <w:gridCol w:w="1042"/>
        <w:gridCol w:w="1402"/>
      </w:tblGrid>
      <w:tr>
        <w:trPr>
          <w:trHeight w:val="77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部门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项目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内容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</w:tr>
      <w:tr>
        <w:trPr>
          <w:trHeight w:val="68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工作（课程、事项等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文件、电子文档、部门钥匙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1170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1169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1183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1233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1141" w:hRule="atLeast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中心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557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接项目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接内容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项目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内容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来款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项目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内容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户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信息中心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图书馆）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项目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内容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网账户权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图书期刊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项目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接内容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会会员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除劳动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党组织关系转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人事档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工资社保办停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部门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渐行渐远，那时花开</cp:lastModifiedBy>
  <cp:lastPrinted>2021-04-16T09:47:00Z</cp:lastPrinted>
  <dcterms:modified xsi:type="dcterms:W3CDTF">2023-03-30T07:08:48Z</dcterms:modified>
  <cp:revision>33</cp:revision>
  <dc:subject/>
  <dc:title>安徽城市管理职业学院入职审批存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FBC4540C6468BAE0A3FA892CBF4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