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关于举办安徽省第四届工业设计大赛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　　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皖经信产业〔</w:t>
      </w: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1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号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各市、直管县经信委、教育局、科技局、人力资源社会保障局、旅游局、文化行政管理部门，各团市委，省内各高校、科研院所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为深入贯彻落实创新、协调、绿色、开放、共享发展理念，促进安徽工业设计产业发展，推动安徽制造业转型升级，加快制造强省建设，经省政府同意，决定举办安徽省第四届工业设计大赛。现将《安徽省第四届工业设计大赛活动方案》印发你们，请认真组织实施。请各单位高度重视、广泛宣传动员，积极组织高校、企业、个人踊跃参赛。企业参赛作品在线提交后，由各市、直管县经信委将辖区企业参赛作品汇总表上报大赛组委会。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附件：安徽省第四届工业设计大赛活动方案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安徽省经济和信息化委员会　安徽省教育厅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right="0" w:firstLine="29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安徽省科学技术厅　安徽省人力资源和社会保障厅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 xml:space="preserve">                    </w:t>
      </w: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安徽省文化厅                </w:t>
      </w:r>
      <w:r>
        <w:rPr>
          <w:rFonts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安徽省旅游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共青团安徽省委员会　 安徽省文化发展改革办公室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 Char Char6"/>
    <w:qFormat/>
    <w:rPr>
      <w:rFonts w:ascii="宋体" w:hAnsi="宋体" w:cs="Courier New"/>
      <w:kern w:val="2"/>
      <w:sz w:val="21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11">
    <w:name w:val=" Char Char1"/>
    <w:qFormat/>
    <w:rPr>
      <w:rFonts w:ascii="宋体" w:hAnsi="宋体" w:cs="Courier New"/>
      <w:kern w:val="2"/>
      <w:sz w:val="21"/>
      <w:lang w:bidi="ar-SA"/>
    </w:rPr>
  </w:style>
  <w:style w:type="character" w:styleId="CharChar31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;仿宋" w:hAnsi="仿宋_GB2312;仿宋" w:eastAsia="仿宋_GB2312;仿宋"/>
      <w:sz w:val="32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"/>
      <w:sz w:val="4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仿宋_GB2312;仿宋" w:cs="Calibri"/>
      <w:sz w:val="32"/>
      <w:szCs w:val="22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5:00Z</dcterms:created>
  <dc:creator>微软用户</dc:creator>
  <dc:description/>
  <dc:language>en-US</dc:language>
  <cp:lastModifiedBy>Administrator</cp:lastModifiedBy>
  <cp:lastPrinted>2017-07-19T16:45:00Z</cp:lastPrinted>
  <dcterms:modified xsi:type="dcterms:W3CDTF">2017-10-22T13:22:34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