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16"/>
        <w:gridCol w:w="858"/>
        <w:gridCol w:w="900"/>
        <w:gridCol w:w="1710"/>
        <w:gridCol w:w="870"/>
        <w:gridCol w:w="795"/>
        <w:gridCol w:w="1095"/>
        <w:gridCol w:w="960"/>
        <w:gridCol w:w="630"/>
      </w:tblGrid>
      <w:tr>
        <w:trPr>
          <w:trHeight w:val="640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36"/>
                <w:szCs w:val="36"/>
              </w:rPr>
            </w:pPr>
            <w:r>
              <w:rPr>
                <w:rFonts w:cs="宋体"/>
                <w:b/>
                <w:bCs/>
                <w:sz w:val="32"/>
                <w:szCs w:val="32"/>
                <w:lang w:bidi="ar"/>
              </w:rPr>
              <w:t>安徽城市管理职业学院</w:t>
            </w:r>
            <w:r>
              <w:rPr>
                <w:rFonts w:cs="宋体"/>
                <w:b/>
                <w:bCs/>
                <w:sz w:val="32"/>
                <w:szCs w:val="32"/>
                <w:lang w:bidi="ar"/>
              </w:rPr>
              <w:t>2022</w:t>
            </w:r>
            <w:r>
              <w:rPr>
                <w:rFonts w:cs="宋体"/>
                <w:b/>
                <w:bCs/>
                <w:sz w:val="32"/>
                <w:szCs w:val="32"/>
                <w:lang w:bidi="ar"/>
              </w:rPr>
              <w:t>年度公开招聘资格复审人员名单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岗位</w:t>
            </w:r>
            <w:r>
              <w:rPr>
                <w:rFonts w:eastAsia="黑体" w:cs="黑体" w:ascii="黑体" w:hAnsi="黑体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代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岗位</w:t>
            </w:r>
            <w:r>
              <w:rPr>
                <w:rFonts w:eastAsia="黑体" w:cs="黑体" w:ascii="黑体" w:hAnsi="黑体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职测</w:t>
            </w:r>
            <w:r>
              <w:rPr>
                <w:rFonts w:eastAsia="黑体" w:cs="黑体" w:ascii="黑体" w:hAnsi="黑体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分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综合</w:t>
            </w:r>
            <w:r>
              <w:rPr>
                <w:rFonts w:eastAsia="黑体" w:cs="黑体" w:ascii="黑体" w:hAnsi="黑体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分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合成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专业测试方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排名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00001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6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试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6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6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7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6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67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5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00001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专业</w:t>
            </w:r>
            <w:r>
              <w:rPr>
                <w:rFonts w:cs="宋体"/>
                <w:sz w:val="20"/>
                <w:szCs w:val="20"/>
                <w:lang w:bidi="ar"/>
              </w:rPr>
              <w:br/>
            </w:r>
            <w:r>
              <w:rPr>
                <w:rFonts w:cs="宋体"/>
                <w:sz w:val="20"/>
                <w:szCs w:val="20"/>
                <w:lang w:bidi="ar"/>
              </w:rPr>
              <w:t>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6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09.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试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6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6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0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6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8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5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6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9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75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6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68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000019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5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2.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试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7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7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7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58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7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55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6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67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5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00002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55.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试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7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5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00002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7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9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试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7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67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7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4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7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3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7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6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6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000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7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2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98.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试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7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7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78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7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9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74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7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9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71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00002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7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93.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试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8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7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9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7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7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6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7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7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8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6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7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00002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8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1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试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8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6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97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8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5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9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8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5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6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9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8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9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9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000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8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试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00002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9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7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09.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试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9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7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0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4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9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04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4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9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5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03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4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9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6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9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4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9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95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4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6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9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4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6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93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4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9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91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4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8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9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9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48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6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4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8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5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9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7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6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5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6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5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59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4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5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00002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6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1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试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5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6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97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5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6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9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5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6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5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9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5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6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6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58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6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5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6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6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6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5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79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6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6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68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6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00002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6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0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试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6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6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7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06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6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6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0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6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6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0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6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60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0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6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1060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98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并列第</w:t>
            </w:r>
            <w:r>
              <w:rPr>
                <w:rFonts w:cs="宋体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68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8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98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并列第</w:t>
            </w:r>
            <w:r>
              <w:rPr>
                <w:rFonts w:cs="宋体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6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98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并列第</w:t>
            </w:r>
            <w:r>
              <w:rPr>
                <w:rFonts w:cs="宋体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96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并列第</w:t>
            </w:r>
            <w:r>
              <w:rPr>
                <w:rFonts w:cs="宋体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96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并列第</w:t>
            </w:r>
            <w:r>
              <w:rPr>
                <w:rFonts w:cs="宋体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000029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2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2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13.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试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2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09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2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0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2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9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94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00003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2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9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试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8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2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9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2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2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71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2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57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00003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2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7.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试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并列第</w:t>
            </w: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2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7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并列第</w:t>
            </w: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2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2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7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5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00003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2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8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2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试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8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3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11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2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02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97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3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94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00003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3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9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试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3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9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3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9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6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6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00003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4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02.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试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4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9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4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5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3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8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3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4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76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00003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4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98.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试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5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4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75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4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60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4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0000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5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5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试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00003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5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6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试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5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6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56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000039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5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试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5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5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5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4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6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5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5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00004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7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9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0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试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8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97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8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95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6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8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6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9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8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9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8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8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8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4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2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6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9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2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并列第</w:t>
            </w:r>
            <w:r>
              <w:rPr>
                <w:rFonts w:cs="宋体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2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7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5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2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并列第</w:t>
            </w:r>
            <w:r>
              <w:rPr>
                <w:rFonts w:cs="宋体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2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09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2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00004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1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9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90.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试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2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7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2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1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76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2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1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72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2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1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70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2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00004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1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试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2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12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88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5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3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12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7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3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12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7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9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6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3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34300201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6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67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仿宋_GB2312" w:hAnsi="仿宋_GB2312"/>
          <w:kern w:val="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仿宋_GB2312" w:hAnsi="仿宋_GB2312"/>
          <w:kern w:val="2"/>
          <w:sz w:val="34"/>
          <w:szCs w:val="34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30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3:24Z</dcterms:created>
  <dc:creator>lenovo</dc:creator>
  <dc:description/>
  <dc:language>en-US</dc:language>
  <cp:lastModifiedBy>渐行渐远，那时花开</cp:lastModifiedBy>
  <dcterms:modified xsi:type="dcterms:W3CDTF">2022-08-11T07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10EF721EE4FAE9279EBCE480A71E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