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安徽城市管理职业学院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度引进高层次人才核减和取消岗位明细表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80"/>
        <w:gridCol w:w="920"/>
        <w:gridCol w:w="1020"/>
        <w:gridCol w:w="3328"/>
        <w:gridCol w:w="819"/>
        <w:gridCol w:w="914"/>
        <w:gridCol w:w="927"/>
      </w:tblGrid>
      <w:tr>
        <w:trPr>
          <w:trHeight w:val="17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 w:bidi="ar"/>
              </w:rPr>
              <w:t>招录机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Style w:val="Font91"/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 w:bidi="ar"/>
              </w:rPr>
            </w:pPr>
            <w:r>
              <w:rPr>
                <w:rStyle w:val="Font91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 w:bidi="ar"/>
              </w:rPr>
              <w:t>岗位代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专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91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 w:bidi="ar"/>
              </w:rPr>
              <w:t>原招录计划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 w:bidi="ar"/>
              </w:rPr>
              <w:t>拟取消计划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 w:bidi="ar"/>
              </w:rPr>
              <w:t>拟保留开考计划数</w:t>
            </w:r>
          </w:p>
        </w:tc>
      </w:tr>
      <w:tr>
        <w:trPr>
          <w:trHeight w:val="11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安徽城市管理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（一级学科）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安徽城市管理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经济学（一级学科）、应用经济学（一级学科）、工商管理学（一级学科）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39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安徽城市管理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（一级学科）、地图学与地理信息系统（二级学科）、测绘科学与技术（一级学科）、市政工程（二级学科）、城乡规划学（一级学科）、材料学（二级学科）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安徽城市管理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（一级学科）、能源动力（一级学科）、机械（一级学科）、电子信息（一级学科）、控制科学与工程（一级学科）、信息与通信工程（一级学科）、电气工程（一级学科）、电子科学与技术（一级学科）、动力工程及工程热物理（一级学科）、机械工程（一级学科）、计算机科学与技术（一级学科）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安徽城市管理职业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一级学科）、康复医学与理疗学（二级学科）、社会学（一级学科）、社会保障（二级学科）、统计学（二级学科）、教育学（一级学科）、中国语言文学（一级学科）、艺术学（一级学科）、设计学（一级学科）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Times New Roman"/>
          <w:sz w:val="34"/>
          <w:szCs w:val="34"/>
          <w:lang w:val="en-US" w:eastAsia="zh-CN"/>
        </w:rPr>
      </w:pPr>
      <w:r>
        <w:rPr>
          <w:rFonts w:eastAsia="仿宋" w:cs="Times New Roman" w:ascii="仿宋" w:hAnsi="仿宋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0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" w:cs="仿宋" w:ascii="仿宋" w:hAnsi="仿宋"/>
          <w:sz w:val="34"/>
          <w:szCs w:val="34"/>
        </w:rPr>
        <w:tab/>
        <w:tab/>
      </w:r>
    </w:p>
    <w:sectPr>
      <w:type w:val="nextPage"/>
      <w:pgSz w:w="11906" w:h="16838"/>
      <w:pgMar w:left="1531" w:right="1531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5:00Z</dcterms:created>
  <dc:creator>lenovo</dc:creator>
  <dc:description/>
  <dc:language>en-US</dc:language>
  <cp:lastModifiedBy>小七</cp:lastModifiedBy>
  <cp:lastPrinted>2024-12-11T15:11:00Z</cp:lastPrinted>
  <dcterms:modified xsi:type="dcterms:W3CDTF">2024-12-12T03:0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B7D1162F74D7FBDD37C34344B7CB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