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年安徽省职业院校技能大赛（高职组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养老服务技能赛项试题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社区居家场景</w:t>
      </w:r>
    </w:p>
    <w:p>
      <w:pPr>
        <w:pStyle w:val="A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陈爷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岁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居住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辰龙广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30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现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幸福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颐养院实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居家照护。</w:t>
      </w:r>
    </w:p>
    <w:p>
      <w:pPr>
        <w:pStyle w:val="A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照护评估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基本信息：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 w:eastAsia="zh-TW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月出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身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 w:eastAsia="zh-TW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TW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 w:eastAsia="zh-TW"/>
        </w:rPr>
        <w:t>3c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；体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公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小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文化程度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经济状况：退休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少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积蓄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子女经济条件一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无法给予过多的经济支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A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童年成长经历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父母卖豆腐养活家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个孩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条件很艰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稍大一点就跟着叔叔去外地学徒</w:t>
      </w:r>
    </w:p>
    <w:p>
      <w:pPr>
        <w:pStyle w:val="A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兴趣爱好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看电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做美食</w:t>
      </w:r>
    </w:p>
    <w:p>
      <w:pPr>
        <w:pStyle w:val="A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饮食喜好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腌制食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甜的水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红烧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月饼</w:t>
      </w:r>
    </w:p>
    <w:p>
      <w:pPr>
        <w:pStyle w:val="A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性格特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性格开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脾气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近期有所改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不爱与人交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经常发脾气</w:t>
      </w:r>
    </w:p>
    <w:p>
      <w:pPr>
        <w:pStyle w:val="A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工作经历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学校食堂厨师</w:t>
      </w:r>
    </w:p>
    <w:p>
      <w:pPr>
        <w:pStyle w:val="A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家族谱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TW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个儿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个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均在本地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既往病史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确诊高脂血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高血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确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老慢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个月前突发脑卒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吸烟史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余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目前状况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个月前老人突发脑卒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住院治疗后病情平稳出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左侧肢体活动良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右侧肢体活动不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右上肢稍屈曲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右下肢略强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以独立坐在椅子上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老人卧床期间时有咳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咳痰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陈爷爷把吐有痰液的纸到处乱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床头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床上都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床单弄脏，护理员为陈爷爷更换床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TW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员按照遗嘱建议，为陈爷爷翻身、拍背促进排痰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cs="仿宋_GB2312;仿宋"/>
          <w:color w:val="FF0000"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导老年人进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涂鸦手工活动；护理员根据老人近期情况进一步改进持续照护计划。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参赛选手任务：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根据案例完成生活照料模块实践操作任务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根据案例完成基础护理模块实践操作任务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根据案例完成康复护理模块实践操作任务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根据案例完成老年人持续照护计划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任务要求：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实际操作任务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要求选手用语言和肢体语言疏导不良情绪或鼓励、表扬老年人，增强老年人提高生活能力的信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 w:eastAsia="zh-TW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将沟通交流、安全照护、心理支持、人文关怀、职业安全与保护等贯穿于照护服务全过程。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持续照护计划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请确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老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目前存在的主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照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问题，制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可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照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计划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，解释措施的依据，并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CN"/>
        </w:rPr>
        <w:t>老人及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家属、其他相关专业人员沟通，保证照护工作的有效性和可延续。制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照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/>
        </w:rPr>
        <w:t>计划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时请考虑到：直观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 w:eastAsia="zh-TW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展示效果；功能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 w:eastAsia="zh-TW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专业正确；持久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 w:eastAsia="zh-TW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使用价值导向；经济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 w:eastAsia="zh-TW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适度合理；工作过程和流程导向；社会接受度；环境保护与环境适宜性改进；创新性等要求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养老机构场景</w:t>
      </w:r>
    </w:p>
    <w:p>
      <w:pPr>
        <w:pStyle w:val="A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陈爷爷，</w:t>
      </w:r>
      <w:r>
        <w:rPr>
          <w:rFonts w:eastAsia="仿宋" w:cs="仿宋" w:ascii="仿宋" w:hAnsi="仿宋"/>
          <w:sz w:val="28"/>
          <w:szCs w:val="28"/>
        </w:rPr>
        <w:t xml:space="preserve">78 </w:t>
      </w:r>
      <w:r>
        <w:rPr>
          <w:rFonts w:ascii="仿宋" w:hAnsi="仿宋" w:cs="仿宋" w:eastAsia="仿宋"/>
          <w:sz w:val="28"/>
          <w:szCs w:val="28"/>
        </w:rPr>
        <w:t>岁，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现入住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民生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养老机构</w:t>
      </w:r>
      <w:r>
        <w:rPr>
          <w:rFonts w:eastAsia="仿宋" w:cs="仿宋" w:ascii="仿宋" w:hAnsi="仿宋"/>
          <w:color w:val="000000"/>
          <w:sz w:val="28"/>
          <w:szCs w:val="28"/>
          <w:lang w:val="zh-TW" w:eastAsia="zh-TW"/>
        </w:rPr>
        <w:t>801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房间</w:t>
      </w:r>
      <w:r>
        <w:rPr>
          <w:rFonts w:eastAsia="仿宋" w:cs="仿宋" w:ascii="仿宋" w:hAnsi="仿宋"/>
          <w:color w:val="000000"/>
          <w:sz w:val="28"/>
          <w:szCs w:val="28"/>
          <w:lang w:val="zh-TW" w:eastAsia="zh-TW"/>
        </w:rPr>
        <w:t>/6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床。</w:t>
      </w:r>
    </w:p>
    <w:p>
      <w:pPr>
        <w:pStyle w:val="A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照护评估中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基本信息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出生年月</w:t>
      </w:r>
      <w:r>
        <w:rPr>
          <w:rFonts w:eastAsia="仿宋" w:cs="仿宋" w:ascii="仿宋" w:hAnsi="仿宋"/>
          <w:sz w:val="28"/>
          <w:szCs w:val="28"/>
          <w:lang w:val="zh-TW" w:eastAsia="zh-TW"/>
        </w:rPr>
        <w:t>:</w:t>
      </w:r>
      <w:r>
        <w:rPr>
          <w:rFonts w:eastAsia="仿宋" w:cs="仿宋" w:ascii="仿宋" w:hAnsi="仿宋"/>
          <w:sz w:val="28"/>
          <w:szCs w:val="28"/>
          <w:lang w:val="zh-TW"/>
        </w:rPr>
        <w:t>1943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</w:t>
      </w:r>
      <w:r>
        <w:rPr>
          <w:rFonts w:eastAsia="仿宋" w:cs="仿宋" w:ascii="仿宋" w:hAnsi="仿宋"/>
          <w:sz w:val="28"/>
          <w:szCs w:val="28"/>
          <w:lang w:val="zh-TW" w:eastAsia="zh-TW"/>
        </w:rPr>
        <w:t>7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；身高：</w:t>
      </w:r>
      <w:r>
        <w:rPr>
          <w:rFonts w:eastAsia="仿宋" w:cs="仿宋" w:ascii="仿宋" w:hAnsi="仿宋"/>
          <w:sz w:val="28"/>
          <w:szCs w:val="28"/>
          <w:lang w:val="zh-TW" w:eastAsia="zh-TW"/>
        </w:rPr>
        <w:t>170cm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；体重：</w:t>
      </w:r>
      <w:r>
        <w:rPr>
          <w:rFonts w:eastAsia="仿宋" w:cs="仿宋" w:ascii="仿宋" w:hAnsi="仿宋"/>
          <w:sz w:val="28"/>
          <w:szCs w:val="28"/>
          <w:lang w:val="zh-TW" w:eastAsia="zh-TW"/>
        </w:rPr>
        <w:t>60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公斤</w:t>
      </w:r>
    </w:p>
    <w:p>
      <w:pPr>
        <w:pStyle w:val="A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文化程度：初中；婚姻：离异</w:t>
      </w:r>
    </w:p>
    <w:p>
      <w:pPr>
        <w:pStyle w:val="A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经济状况：家庭经济状况良好，有稳定的事业单位退休金</w:t>
      </w:r>
    </w:p>
    <w:p>
      <w:pPr>
        <w:pStyle w:val="A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童年成长经历：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童年生活较艰苦，父母忙于工作，对其管教少</w:t>
      </w:r>
    </w:p>
    <w:p>
      <w:pPr>
        <w:pStyle w:val="A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兴趣爱好：下象棋</w:t>
      </w:r>
    </w:p>
    <w:p>
      <w:pPr>
        <w:pStyle w:val="A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饮食喜好：不吃辣</w:t>
      </w:r>
    </w:p>
    <w:p>
      <w:pPr>
        <w:pStyle w:val="A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性格特点：性格孤僻</w:t>
      </w:r>
    </w:p>
    <w:p>
      <w:pPr>
        <w:pStyle w:val="A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工作经历：发电厂做检修员三级工</w:t>
      </w:r>
    </w:p>
    <w:p>
      <w:pPr>
        <w:pStyle w:val="A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家族谱：</w:t>
      </w:r>
      <w:r>
        <w:rPr>
          <w:rFonts w:eastAsia="仿宋" w:cs="仿宋" w:ascii="仿宋" w:hAnsi="仿宋"/>
          <w:color w:val="000000"/>
          <w:sz w:val="28"/>
          <w:szCs w:val="28"/>
          <w:lang w:val="zh-TW" w:eastAsia="zh-TW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个儿子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个女儿</w:t>
      </w:r>
      <w:r>
        <w:rPr>
          <w:rFonts w:ascii="仿宋" w:hAnsi="仿宋" w:cs="仿宋" w:eastAsia="仿宋"/>
          <w:color w:val="000000"/>
          <w:sz w:val="28"/>
          <w:szCs w:val="28"/>
          <w:lang w:val="zh-TW"/>
        </w:rPr>
        <w:t>，均跟随前妻</w:t>
      </w:r>
    </w:p>
    <w:p>
      <w:pPr>
        <w:pStyle w:val="A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既往病史：</w:t>
      </w:r>
      <w:r>
        <w:rPr>
          <w:rFonts w:ascii="仿宋" w:hAnsi="仿宋" w:cs="仿宋" w:eastAsia="仿宋"/>
          <w:sz w:val="28"/>
          <w:szCs w:val="28"/>
        </w:rPr>
        <w:t xml:space="preserve">高血压病史 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 xml:space="preserve">年，脑出血病史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目前状况：</w:t>
      </w:r>
      <w:r>
        <w:rPr>
          <w:rFonts w:ascii="仿宋" w:hAnsi="仿宋" w:cs="仿宋" w:eastAsia="仿宋"/>
          <w:sz w:val="28"/>
          <w:szCs w:val="28"/>
        </w:rPr>
        <w:t>右侧肢体活动障碍，右上肢屈曲于胸前，右下肢无力。能勉强翻身，协助下勉强坐立，但因腰部肌肉无力，坐不稳；陈爷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看隔壁的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爷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可以使用手杖进行短距离行走，自己却只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躺在床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，感觉自己很没用，闷闷不乐的。每天总想着要快点好起来，睡眠较差，入睡困难，夜间经常醒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早上</w:t>
      </w:r>
      <w:r>
        <w:rPr>
          <w:rFonts w:eastAsia="仿宋" w:cs="仿宋" w:ascii="仿宋" w:hAnsi="仿宋"/>
          <w:sz w:val="28"/>
          <w:szCs w:val="28"/>
        </w:rPr>
        <w:t>7:00</w:t>
      </w:r>
      <w:r>
        <w:rPr>
          <w:rFonts w:ascii="仿宋" w:hAnsi="仿宋" w:cs="仿宋" w:eastAsia="仿宋"/>
          <w:sz w:val="28"/>
          <w:szCs w:val="28"/>
        </w:rPr>
        <w:t>使用棉棒法为老年人清洁口腔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:00</w:t>
      </w:r>
      <w:r>
        <w:rPr>
          <w:rFonts w:ascii="仿宋" w:hAnsi="仿宋" w:cs="仿宋" w:eastAsia="仿宋"/>
          <w:sz w:val="28"/>
          <w:szCs w:val="28"/>
        </w:rPr>
        <w:t>老人上床午睡后按铃呼叫，说感觉有点冷，请护理员使用水银体温计为老年人测量体温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根据康复师的训练计划指导老人进行床上翻身训练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员根据老人近期情况进一步改进持续照护计划。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参赛选手任务：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根据案例完成生活照料模块实践操作任务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根据案例完成基础护理模块实践操作任务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根据案例完成康复护理模块实践操作任务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根据案例完成老年人持续照护计划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 w:eastAsia="zh-TW"/>
        </w:rPr>
        <w:t>任务要求：</w:t>
      </w:r>
    </w:p>
    <w:p>
      <w:pPr>
        <w:pStyle w:val="A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zh-TW"/>
        </w:rPr>
        <w:t>实际操作任务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要求选手用语言和肢体语言疏导不良情绪或鼓励、表扬老年人，增强老年人提高生活能力的信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TW" w:eastAsia="zh-TW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zh-TW" w:eastAsia="zh-TW"/>
        </w:rPr>
        <w:t>将沟通交流、安全照护、心理支持、人文关怀、职业安全与保护等贯穿于照护服务全过程中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TW"/>
        </w:rPr>
        <w:t>持续照护计划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请确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老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目前存在的主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照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问题，制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可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照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计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，解释措施的依据，并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老人及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家属、其他相关专业人员沟通，保证照护工作的有效性和可延续。制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照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/>
        </w:rPr>
        <w:t>计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时请考虑到：直观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TW" w:eastAsia="zh-TW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展示效果；功能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TW" w:eastAsia="zh-TW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专业正确；持久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TW" w:eastAsia="zh-TW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使用价值导向；经济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TW" w:eastAsia="zh-TW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适度合理；工作过程和流程导向；社会接受度；环境保护与环境适宜性改进；创新性等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;仿宋" w:cs="Times New Roman"/>
      <w:sz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20:00Z</dcterms:created>
  <dc:creator>tangying</dc:creator>
  <dc:description/>
  <cp:keywords/>
  <dc:language>en-US</dc:language>
  <cp:lastModifiedBy>Administrator</cp:lastModifiedBy>
  <dcterms:modified xsi:type="dcterms:W3CDTF">2022-10-20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2E2FF5D04CB2B076068E067DA518</vt:lpwstr>
  </property>
  <property fmtid="{D5CDD505-2E9C-101B-9397-08002B2CF9AE}" pid="3" name="KSOProductBuildVer">
    <vt:lpwstr>2052-11.1.0.11045</vt:lpwstr>
  </property>
</Properties>
</file>